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อกส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กอบการขอรับเงินอุดหนุนเป็นค่าก่อสร้า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ละ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ับปรุงอาคาร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องโรงเรียนการกุศล ประจำ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cs="TH SarabunIT๙" w:ascii="TH SarabunIT๙" w:hAnsi="TH SarabunIT๙"/>
          <w:b/>
          <w:bCs/>
          <w:sz w:val="40"/>
          <w:szCs w:val="40"/>
        </w:rPr>
        <w:t>257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24"/>
        </w:rPr>
      </w:pPr>
      <w:r>
        <w:rPr>
          <w:rFonts w:cs="TH SarabunIT๙" w:ascii="TH SarabunIT๙" w:hAnsi="TH SarabunIT๙"/>
          <w:b/>
          <w:bCs/>
          <w:sz w:val="40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รงเรียน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ประกอบการพิจารณา จัดทำ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รับรองเอกสารทุกแผ่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left="0" w:firstLine="709"/>
        <w:contextualSpacing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625</wp:posOffset>
                </wp:positionH>
                <wp:positionV relativeFrom="paragraph">
                  <wp:posOffset>110490</wp:posOffset>
                </wp:positionV>
                <wp:extent cx="133350" cy="104775"/>
                <wp:effectExtent l="5080" t="5715" r="5080" b="444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3.75pt;margin-top:8.7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จากสำนักงานศึกษาธิการ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การศึกษาเอกชนจังหวัด</w:t>
      </w:r>
    </w:p>
    <w:p>
      <w:pPr>
        <w:pStyle w:val="Style19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625</wp:posOffset>
                </wp:positionH>
                <wp:positionV relativeFrom="paragraph">
                  <wp:posOffset>90805</wp:posOffset>
                </wp:positionV>
                <wp:extent cx="133350" cy="104775"/>
                <wp:effectExtent l="5080" t="5715" r="5080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3.75pt;margin-top:7.1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คำขอรับการอุดหนุนและเอกสาร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ฟอร์ม ที่ 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720" w:firstLine="414"/>
        <w:contextualSpacing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980</wp:posOffset>
                </wp:positionH>
                <wp:positionV relativeFrom="paragraph">
                  <wp:posOffset>64135</wp:posOffset>
                </wp:positionV>
                <wp:extent cx="133350" cy="104775"/>
                <wp:effectExtent l="5080" t="5715" r="5080" b="444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7.4pt;margin-top:5.0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ดำเนินการก่อสร้างหรือปรับปรุงอาคารเรียน อาคารประกอบ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1134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980</wp:posOffset>
                </wp:positionH>
                <wp:positionV relativeFrom="paragraph">
                  <wp:posOffset>69215</wp:posOffset>
                </wp:positionV>
                <wp:extent cx="133350" cy="104775"/>
                <wp:effectExtent l="5080" t="5715" r="5080" b="4445"/>
                <wp:wrapNone/>
                <wp:docPr id="4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37.4pt;margin-top:5.4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ชุมคณะกรรมการบริหารโรงเรียน เรื่อง การขอรับงบประมาณ อุดหนุนค่าก่อสร้า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ปรับปรุงอาคารเรียน อาคารประกอบ </w:t>
      </w:r>
    </w:p>
    <w:p>
      <w:pPr>
        <w:pStyle w:val="Normal"/>
        <w:ind w:left="1701" w:hanging="567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980</wp:posOffset>
                </wp:positionH>
                <wp:positionV relativeFrom="paragraph">
                  <wp:posOffset>47625</wp:posOffset>
                </wp:positionV>
                <wp:extent cx="133350" cy="104775"/>
                <wp:effectExtent l="5080" t="5715" r="5080" b="4445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7.4pt;margin-top:3.7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นักเรียน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ผนการรับนักเรียนปีการศึกษา </w:t>
      </w:r>
      <w:r>
        <w:rPr>
          <w:rFonts w:cs="TH SarabunIT๙" w:ascii="TH SarabunIT๙" w:hAnsi="TH SarabunIT๙"/>
          <w:sz w:val="32"/>
          <w:szCs w:val="32"/>
        </w:rPr>
        <w:t>2569 - 2571</w:t>
      </w:r>
    </w:p>
    <w:p>
      <w:pPr>
        <w:pStyle w:val="Normal"/>
        <w:tabs>
          <w:tab w:val="clear" w:pos="720"/>
          <w:tab w:val="left" w:pos="1134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980</wp:posOffset>
                </wp:positionH>
                <wp:positionV relativeFrom="paragraph">
                  <wp:posOffset>69850</wp:posOffset>
                </wp:positionV>
                <wp:extent cx="133350" cy="104775"/>
                <wp:effectExtent l="5080" t="5715" r="5080" b="4445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7.4pt;margin-top:5.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และสภาพอาคารเรียน อาคารประกอบของโรงเรียนทุกห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ภาพถ่าย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1134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980</wp:posOffset>
                </wp:positionH>
                <wp:positionV relativeFrom="paragraph">
                  <wp:posOffset>57785</wp:posOffset>
                </wp:positionV>
                <wp:extent cx="133350" cy="104775"/>
                <wp:effectExtent l="5080" t="5715" r="5080" b="4445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7.4pt;margin-top:4.5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วัติการได้รับการช่วยเหลือสนับสนุนด้านงบประมาณเพื่อก่อสร้างอาคาร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คารประกอบจากสำนักงานคณะกรรมการส่งเสริมการศึกษาเอกช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980</wp:posOffset>
                </wp:positionH>
                <wp:positionV relativeFrom="paragraph">
                  <wp:posOffset>71755</wp:posOffset>
                </wp:positionV>
                <wp:extent cx="133350" cy="104775"/>
                <wp:effectExtent l="5080" t="5715" r="5080" b="4445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7.4pt;margin-top:5.6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พัฒนาด้านอาคารเรียน อาคารประกอบ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4980</wp:posOffset>
                </wp:positionH>
                <wp:positionV relativeFrom="paragraph">
                  <wp:posOffset>86995</wp:posOffset>
                </wp:positionV>
                <wp:extent cx="133350" cy="104775"/>
                <wp:effectExtent l="5080" t="5715" r="5080" b="4445"/>
                <wp:wrapNone/>
                <wp:docPr id="9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7.4pt;margin-top:6.8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พื้นฐานโรงเรียนการกุศล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701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625</wp:posOffset>
                </wp:positionH>
                <wp:positionV relativeFrom="paragraph">
                  <wp:posOffset>93980</wp:posOffset>
                </wp:positionV>
                <wp:extent cx="133350" cy="104775"/>
                <wp:effectExtent l="5080" t="5715" r="5080" b="4445"/>
                <wp:wrapNone/>
                <wp:docPr id="10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3.75pt;margin-top:7.4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ตราสารโรงเรียน พร้อมรับรองสำเนาถูกต้องโดยผู้รับใบอนุญาตเท่านั้น</w:t>
      </w:r>
    </w:p>
    <w:p>
      <w:pPr>
        <w:pStyle w:val="Style19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H SarabunIT๙" w:hAnsi="TH SarabunIT๙" w:cs="TH SarabunIT๙"/>
          <w:spacing w:val="-1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4625</wp:posOffset>
                </wp:positionH>
                <wp:positionV relativeFrom="paragraph">
                  <wp:posOffset>78105</wp:posOffset>
                </wp:positionV>
                <wp:extent cx="133350" cy="104775"/>
                <wp:effectExtent l="5080" t="5715" r="5080" b="4445"/>
                <wp:wrapNone/>
                <wp:docPr id="1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3.75pt;margin-top:6.1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25295</wp:posOffset>
                </wp:positionH>
                <wp:positionV relativeFrom="paragraph">
                  <wp:posOffset>78105</wp:posOffset>
                </wp:positionV>
                <wp:extent cx="133350" cy="104775"/>
                <wp:effectExtent l="5080" t="5715" r="5080" b="4445"/>
                <wp:wrapNone/>
                <wp:docPr id="1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35.85pt;margin-top:6.1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66060</wp:posOffset>
                </wp:positionH>
                <wp:positionV relativeFrom="paragraph">
                  <wp:posOffset>78105</wp:posOffset>
                </wp:positionV>
                <wp:extent cx="133350" cy="104775"/>
                <wp:effectExtent l="5080" t="5715" r="5080" b="4445"/>
                <wp:wrapNone/>
                <wp:docPr id="1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17.8pt;margin-top:6.1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01720</wp:posOffset>
                </wp:positionH>
                <wp:positionV relativeFrom="paragraph">
                  <wp:posOffset>78105</wp:posOffset>
                </wp:positionV>
                <wp:extent cx="133350" cy="104775"/>
                <wp:effectExtent l="5080" t="5715" r="5080" b="4445"/>
                <wp:wrapNone/>
                <wp:docPr id="1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83.6pt;margin-top:6.1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สำเนาหนังสืออนุญา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การจัดตั้ง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โอน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เปลี่ยนแปลงประเภทเป็นโรงเรียนการกุศล</w:t>
      </w:r>
    </w:p>
    <w:p>
      <w:pPr>
        <w:pStyle w:val="Style19"/>
        <w:tabs>
          <w:tab w:val="clear" w:pos="720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625</wp:posOffset>
                </wp:positionH>
                <wp:positionV relativeFrom="paragraph">
                  <wp:posOffset>83820</wp:posOffset>
                </wp:positionV>
                <wp:extent cx="133350" cy="104775"/>
                <wp:effectExtent l="5080" t="5715" r="5080" b="4445"/>
                <wp:wrapNone/>
                <wp:docPr id="1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3.75pt;margin-top:6.6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4295</wp:posOffset>
                </wp:positionH>
                <wp:positionV relativeFrom="paragraph">
                  <wp:posOffset>83820</wp:posOffset>
                </wp:positionV>
                <wp:extent cx="133350" cy="104775"/>
                <wp:effectExtent l="5080" t="5715" r="5080" b="4445"/>
                <wp:wrapNone/>
                <wp:docPr id="16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105.85pt;margin-top:6.6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5530</wp:posOffset>
                </wp:positionH>
                <wp:positionV relativeFrom="paragraph">
                  <wp:posOffset>83820</wp:posOffset>
                </wp:positionV>
                <wp:extent cx="133350" cy="104775"/>
                <wp:effectExtent l="5080" t="5715" r="5080" b="4445"/>
                <wp:wrapNone/>
                <wp:docPr id="17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183.9pt;margin-top:6.6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แปลน        แบบเอกชน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บบราชการพร้อม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อนุญาตให้ใช้แบบแปลน</w:t>
      </w:r>
    </w:p>
    <w:p>
      <w:pPr>
        <w:pStyle w:val="Style19"/>
        <w:tabs>
          <w:tab w:val="clear" w:pos="720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843" w:leader="none"/>
        </w:tabs>
        <w:ind w:left="1134" w:hanging="0"/>
        <w:rPr>
          <w:rFonts w:ascii="TH SarabunIT๙" w:hAnsi="TH SarabunIT๙" w:cs="TH SarabunIT๙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2600</wp:posOffset>
                </wp:positionH>
                <wp:positionV relativeFrom="paragraph">
                  <wp:posOffset>38735</wp:posOffset>
                </wp:positionV>
                <wp:extent cx="133350" cy="104775"/>
                <wp:effectExtent l="5080" t="5715" r="5080" b="4445"/>
                <wp:wrapNone/>
                <wp:docPr id="1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8pt;margin-top:3.0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64770</wp:posOffset>
                </wp:positionV>
                <wp:extent cx="113665" cy="814070"/>
                <wp:effectExtent l="635" t="5080" r="0" b="5715"/>
                <wp:wrapNone/>
                <wp:docPr id="19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81396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5040 h 461520"/>
                            <a:gd name="textAreaBottom" fmla="*/ 456480 h 46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380"/>
                                <a:pt x="10800" y="759"/>
                              </a:cubicBezTo>
                              <a:lnTo>
                                <a:pt x="10800" y="10041"/>
                              </a:lnTo>
                              <a:cubicBezTo>
                                <a:pt x="10800" y="10421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180"/>
                                <a:pt x="10800" y="11559"/>
                              </a:cubicBezTo>
                              <a:lnTo>
                                <a:pt x="10800" y="20841"/>
                              </a:lnTo>
                              <a:cubicBezTo>
                                <a:pt x="10800" y="2122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43" stroked="t" o:allowincell="f" style="position:absolute;margin-left:387pt;margin-top:5.1pt;width:8.9pt;height:64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Cs w:val="24"/>
        </w:rPr>
        <w:t>แผนผังบริเวณของโรงเรียนจะต้องแสดงอาคารที่จะก่อสร้างและอาคารทุกหลังโดยใช้มาตราส่วนไม่เล็กกว่า</w:t>
      </w:r>
      <w:r>
        <w:rPr>
          <w:rFonts w:cs="TH SarabunIT๙" w:ascii="TH SarabunIT๙" w:hAnsi="TH SarabunIT๙"/>
          <w:szCs w:val="24"/>
        </w:rPr>
        <w:br/>
      </w:r>
      <w:r>
        <w:rPr>
          <w:rFonts w:cs="TH SarabunIT๙" w:ascii="TH SarabunIT๙" w:hAnsi="TH SarabunIT๙"/>
          <w:szCs w:val="24"/>
        </w:rPr>
        <w:t xml:space="preserve">1 </w:t>
      </w:r>
      <w:r>
        <w:rPr>
          <w:rFonts w:ascii="TH SarabunIT๙" w:hAnsi="TH SarabunIT๙" w:cs="TH SarabunIT๙"/>
          <w:szCs w:val="24"/>
        </w:rPr>
        <w:t xml:space="preserve">ใน </w:t>
      </w:r>
      <w:r>
        <w:rPr>
          <w:rFonts w:cs="TH SarabunIT๙" w:ascii="TH SarabunIT๙" w:hAnsi="TH SarabunIT๙"/>
          <w:szCs w:val="24"/>
        </w:rPr>
        <w:t xml:space="preserve">500 </w:t>
      </w:r>
      <w:r>
        <w:rPr>
          <w:rFonts w:ascii="TH SarabunIT๙" w:hAnsi="TH SarabunIT๙" w:cs="TH SarabunIT๙"/>
          <w:szCs w:val="24"/>
        </w:rPr>
        <w:t>แสดงลักษณะที่ตั้ง และขอบเขตของที่ดินและอาคารที่ขออนุญาตก่อสร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2055</wp:posOffset>
                </wp:positionH>
                <wp:positionV relativeFrom="paragraph">
                  <wp:posOffset>175260</wp:posOffset>
                </wp:positionV>
                <wp:extent cx="1056640" cy="70358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70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รายละเอียดคำอธิบ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อยู่ในคำชี้แจงในแบ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คำขอรับเงินอุดหนุ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, 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55.4pt;mso-wrap-distance-left:9.05pt;mso-wrap-distance-right:9.05pt;mso-wrap-distance-top:0pt;mso-wrap-distance-bottom:0pt;margin-top:13.8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รายละเอียดคำอธิบา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อยู่ในคำชี้แจงในแบ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คำขอรับเงินอุดหนุ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ข้อ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2"/>
                          <w:szCs w:val="22"/>
                        </w:rPr>
                        <w:t xml:space="preserve"> , 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843" w:leader="none"/>
        </w:tabs>
        <w:ind w:left="1134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843" w:leader="none"/>
        </w:tabs>
        <w:ind w:left="1134" w:hanging="0"/>
        <w:rPr>
          <w:rFonts w:ascii="TH SarabunIT๙" w:hAnsi="TH SarabunIT๙" w:cs="TH SarabunIT๙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2600</wp:posOffset>
                </wp:positionH>
                <wp:positionV relativeFrom="paragraph">
                  <wp:posOffset>35560</wp:posOffset>
                </wp:positionV>
                <wp:extent cx="133350" cy="104775"/>
                <wp:effectExtent l="5080" t="5715" r="5080" b="4445"/>
                <wp:wrapNone/>
                <wp:docPr id="21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38pt;margin-top:2.8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Cs w:val="24"/>
        </w:rPr>
        <w:t xml:space="preserve">แบบแปลนก่อสร้างต้องมีความชัดเจนและให้ใช้มาตราส่วนไม่เล็กกว่า </w:t>
      </w:r>
      <w:r>
        <w:rPr>
          <w:rFonts w:cs="TH SarabunIT๙" w:ascii="TH SarabunIT๙" w:hAnsi="TH SarabunIT๙"/>
          <w:szCs w:val="24"/>
        </w:rPr>
        <w:t xml:space="preserve">1 </w:t>
      </w:r>
      <w:r>
        <w:rPr>
          <w:rFonts w:ascii="TH SarabunIT๙" w:hAnsi="TH SarabunIT๙" w:cs="TH SarabunIT๙"/>
          <w:szCs w:val="24"/>
        </w:rPr>
        <w:t xml:space="preserve">ใน </w:t>
      </w:r>
      <w:r>
        <w:rPr>
          <w:rFonts w:cs="TH SarabunIT๙" w:ascii="TH SarabunIT๙" w:hAnsi="TH SarabunIT๙"/>
          <w:szCs w:val="24"/>
        </w:rPr>
        <w:t xml:space="preserve">100 </w:t>
      </w:r>
      <w:r>
        <w:rPr>
          <w:rFonts w:ascii="TH SarabunIT๙" w:hAnsi="TH SarabunIT๙" w:cs="TH SarabunIT๙"/>
          <w:szCs w:val="24"/>
        </w:rPr>
        <w:t>ห้ามย่อส่วน</w:t>
      </w:r>
      <w:r>
        <w:rPr>
          <w:rFonts w:cs="TH SarabunIT๙" w:ascii="TH SarabunIT๙" w:hAnsi="TH SarabunIT๙"/>
          <w:szCs w:val="24"/>
        </w:rPr>
        <w:br/>
      </w:r>
      <w:r>
        <w:rPr>
          <w:rFonts w:ascii="TH SarabunIT๙" w:hAnsi="TH SarabunIT๙" w:cs="TH SarabunIT๙"/>
          <w:szCs w:val="24"/>
        </w:rPr>
        <w:t xml:space="preserve">แบบแปลนให้มีขนาดเล็ก เพื่อพิมพ์ลงในกระดาษที่ขนาดเล็กลงกว่าเดิม </w:t>
      </w:r>
      <w:r>
        <w:rPr>
          <w:rFonts w:cs="TH SarabunIT๙" w:ascii="TH SarabunIT๙" w:hAnsi="TH SarabunIT๙"/>
          <w:szCs w:val="24"/>
        </w:rPr>
        <w:t>(</w:t>
      </w:r>
      <w:r>
        <w:rPr>
          <w:rFonts w:ascii="TH SarabunIT๙" w:hAnsi="TH SarabunIT๙" w:cs="TH SarabunIT๙"/>
          <w:szCs w:val="24"/>
        </w:rPr>
        <w:t>เช่น เดิมแบบแปลนใช้</w:t>
      </w:r>
      <w:r>
        <w:rPr>
          <w:rFonts w:cs="TH SarabunIT๙" w:ascii="TH SarabunIT๙" w:hAnsi="TH SarabunIT๙"/>
          <w:szCs w:val="24"/>
        </w:rPr>
        <w:br/>
      </w:r>
      <w:r>
        <w:rPr>
          <w:rFonts w:ascii="TH SarabunIT๙" w:hAnsi="TH SarabunIT๙" w:cs="TH SarabunIT๙"/>
          <w:szCs w:val="24"/>
        </w:rPr>
        <w:t xml:space="preserve">กระดาษ </w:t>
      </w:r>
      <w:r>
        <w:rPr>
          <w:rFonts w:cs="TH SarabunIT๙" w:ascii="TH SarabunIT๙" w:hAnsi="TH SarabunIT๙"/>
          <w:szCs w:val="24"/>
        </w:rPr>
        <w:t xml:space="preserve">A1 </w:t>
      </w:r>
      <w:r>
        <w:rPr>
          <w:rFonts w:ascii="TH SarabunIT๙" w:hAnsi="TH SarabunIT๙" w:cs="TH SarabunIT๙"/>
          <w:szCs w:val="24"/>
        </w:rPr>
        <w:t xml:space="preserve">แล้วย่อแบบแปลนพิมพ์ลงในกระดาษ </w:t>
      </w:r>
      <w:r>
        <w:rPr>
          <w:rFonts w:cs="TH SarabunIT๙" w:ascii="TH SarabunIT๙" w:hAnsi="TH SarabunIT๙"/>
          <w:szCs w:val="24"/>
        </w:rPr>
        <w:t xml:space="preserve">A3 </w:t>
      </w:r>
      <w:r>
        <w:rPr>
          <w:rFonts w:ascii="TH SarabunIT๙" w:hAnsi="TH SarabunIT๙" w:cs="TH SarabunIT๙"/>
          <w:szCs w:val="24"/>
        </w:rPr>
        <w:t>เป็นต้น</w:t>
      </w:r>
      <w:r>
        <w:rPr>
          <w:rFonts w:cs="TH SarabunIT๙" w:ascii="TH SarabunIT๙" w:hAnsi="TH SarabunIT๙"/>
          <w:szCs w:val="24"/>
        </w:rPr>
        <w:t xml:space="preserve">) </w:t>
      </w:r>
      <w:r>
        <w:rPr>
          <w:rFonts w:ascii="TH SarabunIT๙" w:hAnsi="TH SarabunIT๙" w:cs="TH SarabunIT๙"/>
          <w:szCs w:val="24"/>
        </w:rPr>
        <w:t>โดยต้องแสดงรูปร่างต่าง ๆ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843" w:leader="none"/>
        </w:tabs>
        <w:ind w:left="1134" w:hanging="0"/>
        <w:rPr>
          <w:rFonts w:ascii="TH SarabunIT๙" w:hAnsi="TH SarabunIT๙" w:cs="TH SarabunIT๙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0220</wp:posOffset>
                </wp:positionH>
                <wp:positionV relativeFrom="paragraph">
                  <wp:posOffset>66040</wp:posOffset>
                </wp:positionV>
                <wp:extent cx="133350" cy="104775"/>
                <wp:effectExtent l="5080" t="5715" r="5080" b="4445"/>
                <wp:wrapNone/>
                <wp:docPr id="22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38.6pt;margin-top:5.2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สำเนาใบอนุญาตประกอบวิชาชีพของวิศวกรควบคุม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คำนวณโครงสร้าง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ร้อมหนังสือรับรอง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843" w:leader="none"/>
        </w:tabs>
        <w:ind w:left="1134" w:hanging="0"/>
        <w:rPr>
          <w:rFonts w:ascii="TH SarabunIT๙" w:hAnsi="TH SarabunIT๙" w:cs="TH SarabunIT๙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2600</wp:posOffset>
                </wp:positionH>
                <wp:positionV relativeFrom="paragraph">
                  <wp:posOffset>91440</wp:posOffset>
                </wp:positionV>
                <wp:extent cx="133350" cy="104775"/>
                <wp:effectExtent l="5080" t="5715" r="5080" b="4445"/>
                <wp:wrapNone/>
                <wp:docPr id="23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38pt;margin-top:7.2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อนุญาตประกอบวิชาชีพสถาปัตยกรรม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ออกแบ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หนังสือรับรอง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843" w:leader="none"/>
        </w:tabs>
        <w:ind w:left="1134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134" w:leader="none"/>
          <w:tab w:val="left" w:pos="184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625</wp:posOffset>
                </wp:positionH>
                <wp:positionV relativeFrom="paragraph">
                  <wp:posOffset>78740</wp:posOffset>
                </wp:positionV>
                <wp:extent cx="133350" cy="104775"/>
                <wp:effectExtent l="5080" t="5715" r="5080" b="4445"/>
                <wp:wrapNone/>
                <wp:docPr id="24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13.75pt;margin-top:6.2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ราคาค่าก่อสร้างหรือปรับปรุงอาคารเรียน อาคารประกอ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2700</wp:posOffset>
                </wp:positionH>
                <wp:positionV relativeFrom="paragraph">
                  <wp:posOffset>218440</wp:posOffset>
                </wp:positionV>
                <wp:extent cx="4867275" cy="8445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Download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ที่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color w:val="000000"/>
                                  <w:szCs w:val="24"/>
                                  <w:u w:val="none"/>
                                </w:rPr>
                                <w:t xml:space="preserve">www.opec.go.th </w:t>
                              </w:r>
                              <w:r>
                                <w:rPr>
                                  <w:rStyle w:val="InternetLink"/>
                                  <w:rFonts w:ascii="TH SarabunIT๙" w:hAnsi="TH SarabunIT๙" w:cs="TH SarabunIT๙"/>
                                  <w:color w:val="000000"/>
                                  <w:szCs w:val="24"/>
                                  <w:u w:val="none"/>
                                </w:rPr>
                                <w:t>หัวข้อ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 กลุ่มงาน สช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กลุ่มงานกองทุนและสวัสดิ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ก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.)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เรื่อง ขอรับเงินอุดหนุน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เป็นค่าก่อสร้าง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ปรับปรุงอาคารเรียนของโรงเรียนการกุศล ประจำ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257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โรงเรียนต้องกรอกข้อมูลประมาณราคา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แบบ ปร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4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ปร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ปร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.6)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ส่งอีเมล์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szCs w:val="24"/>
                                  <w:u w:val="none"/>
                                </w:rPr>
                                <w:t>construction_cs@opec.go.th</w:t>
                              </w:r>
                            </w:hyperlink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และนำส่งเอกสารประมาณราคา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แบบ ปร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4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ปร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5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ปร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.6)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มายัง สช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รายละเอียดคำอธิบายอยู่ในคำชี้แจงในแบบคำขอรับ ข้อ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7)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66.5pt;mso-wrap-distance-left:9.05pt;mso-wrap-distance-right:9.05pt;mso-wrap-distance-top:0pt;mso-wrap-distance-bottom:0pt;margin-top:17.2pt;mso-position-vertical-relative:text;margin-left:1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Download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ที่ </w:t>
                      </w:r>
                      <w:hyperlink r:id="rId4">
                        <w:r>
                          <w:rPr>
                            <w:rStyle w:val="InternetLink"/>
                            <w:rFonts w:cs="TH SarabunIT๙" w:ascii="TH SarabunIT๙" w:hAnsi="TH SarabunIT๙"/>
                            <w:color w:val="000000"/>
                            <w:szCs w:val="24"/>
                            <w:u w:val="none"/>
                          </w:rPr>
                          <w:t xml:space="preserve">www.opec.go.th </w:t>
                        </w:r>
                        <w:r>
                          <w:rPr>
                            <w:rStyle w:val="InternetLink"/>
                            <w:rFonts w:ascii="TH SarabunIT๙" w:hAnsi="TH SarabunIT๙" w:cs="TH SarabunIT๙"/>
                            <w:color w:val="000000"/>
                            <w:szCs w:val="24"/>
                            <w:u w:val="none"/>
                          </w:rPr>
                          <w:t>หัวข้อ</w:t>
                        </w:r>
                      </w:hyperlink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 กลุ่มงาน สช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กลุ่มงานกองทุนและสวัสดิการ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ก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.)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เรื่อง ขอรับเงินอุดหนุน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เป็นค่าก่อสร้าง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และ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ปรับปรุงอาคารเรียนของโรงเรียนการกุศล ประจำปีงบประมาณ พ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257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โรงเรียนต้องกรอกข้อมูลประมาณราคา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แบบ ปร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4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,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ปร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,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,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ปร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.6)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ส่งอีเมล์ </w:t>
                      </w:r>
                      <w:hyperlink r:id="rId5">
                        <w:r>
                          <w:rPr>
                            <w:rStyle w:val="InternetLink"/>
                            <w:rFonts w:cs="TH SarabunIT๙" w:ascii="TH SarabunIT๙" w:hAnsi="TH SarabunIT๙"/>
                            <w:szCs w:val="24"/>
                            <w:u w:val="none"/>
                          </w:rPr>
                          <w:t>construction_cs@opec.go.th</w:t>
                        </w:r>
                      </w:hyperlink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และนำส่งเอกสารประมาณราคา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แบบ ปร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4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,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ปร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5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,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ปร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.6)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มายัง สช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 xml:space="preserve">รายละเอียดคำอธิบายอยู่ในคำชี้แจงในแบบคำขอรับ ข้อ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7)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980</wp:posOffset>
                </wp:positionH>
                <wp:positionV relativeFrom="paragraph">
                  <wp:posOffset>83820</wp:posOffset>
                </wp:positionV>
                <wp:extent cx="133350" cy="104775"/>
                <wp:effectExtent l="5080" t="5715" r="5080" b="4445"/>
                <wp:wrapNone/>
                <wp:docPr id="26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37.4pt;margin-top:6.6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1410</wp:posOffset>
                </wp:positionH>
                <wp:positionV relativeFrom="paragraph">
                  <wp:posOffset>12065</wp:posOffset>
                </wp:positionV>
                <wp:extent cx="161290" cy="749935"/>
                <wp:effectExtent l="0" t="5715" r="635" b="5080"/>
                <wp:wrapNone/>
                <wp:docPr id="27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49880"/>
                        </a:xfrm>
                        <a:custGeom>
                          <a:avLst/>
                          <a:gdLst>
                            <a:gd name="textAreaLeft" fmla="*/ 0 w 91440"/>
                            <a:gd name="textAreaRight" fmla="*/ 33120 w 91440"/>
                            <a:gd name="textAreaTop" fmla="*/ 10800 h 425160"/>
                            <a:gd name="textAreaBottom" fmla="*/ 414360 h 42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88.3pt;margin-top:0.95pt;width:12.65pt;height:5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</w:t>
      </w:r>
      <w:r>
        <w:rPr>
          <w:rFonts w:cs="TH SarabunIT๙" w:ascii="TH SarabunIT๙" w:hAnsi="TH SarabunIT๙"/>
          <w:sz w:val="32"/>
          <w:szCs w:val="32"/>
        </w:rPr>
        <w:t>.4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843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80</wp:posOffset>
                </wp:positionH>
                <wp:positionV relativeFrom="paragraph">
                  <wp:posOffset>79375</wp:posOffset>
                </wp:positionV>
                <wp:extent cx="133350" cy="104775"/>
                <wp:effectExtent l="5080" t="5715" r="5080" b="4445"/>
                <wp:wrapNone/>
                <wp:docPr id="28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37.4pt;margin-top:6.2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ปร</w:t>
      </w:r>
      <w:r>
        <w:rPr>
          <w:rFonts w:cs="TH SarabunIT๙" w:ascii="TH SarabunIT๙" w:hAnsi="TH SarabunIT๙"/>
          <w:sz w:val="32"/>
          <w:szCs w:val="32"/>
        </w:rPr>
        <w:t>.5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980</wp:posOffset>
                </wp:positionH>
                <wp:positionV relativeFrom="paragraph">
                  <wp:posOffset>90170</wp:posOffset>
                </wp:positionV>
                <wp:extent cx="133350" cy="104775"/>
                <wp:effectExtent l="5080" t="5715" r="5080" b="4445"/>
                <wp:wrapNone/>
                <wp:docPr id="2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7.4pt;margin-top:7.1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ปร</w:t>
      </w:r>
      <w:r>
        <w:rPr>
          <w:rFonts w:cs="TH SarabunIT๙" w:ascii="TH SarabunIT๙" w:hAnsi="TH SarabunIT๙"/>
          <w:sz w:val="32"/>
          <w:szCs w:val="32"/>
        </w:rPr>
        <w:t>.6</w:t>
      </w:r>
    </w:p>
    <w:p>
      <w:pPr>
        <w:pStyle w:val="Style19"/>
        <w:tabs>
          <w:tab w:val="clear" w:pos="720"/>
          <w:tab w:val="left" w:pos="0" w:leader="none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left="720" w:firstLine="414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tabs>
          <w:tab w:val="clear" w:pos="720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625</wp:posOffset>
                </wp:positionH>
                <wp:positionV relativeFrom="paragraph">
                  <wp:posOffset>81915</wp:posOffset>
                </wp:positionV>
                <wp:extent cx="133350" cy="104775"/>
                <wp:effectExtent l="5080" t="5715" r="5080" b="4445"/>
                <wp:wrapNone/>
                <wp:docPr id="3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3.75pt;margin-top:6.4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ขออนุญาต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รายละเอียดคำอธิบายอยู่ในคำชี้แจงในแบบคำขอรับเงินอุดหนุน ข้อ </w:t>
      </w:r>
      <w:r>
        <w:rPr>
          <w:rFonts w:cs="TH SarabunIT๙" w:ascii="TH SarabunIT๙" w:hAnsi="TH SarabunIT๙"/>
          <w:b/>
          <w:bCs/>
          <w:sz w:val="24"/>
          <w:szCs w:val="24"/>
        </w:rPr>
        <w:t>13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625</wp:posOffset>
                </wp:positionH>
                <wp:positionV relativeFrom="paragraph">
                  <wp:posOffset>88900</wp:posOffset>
                </wp:positionV>
                <wp:extent cx="133350" cy="104775"/>
                <wp:effectExtent l="5080" t="5715" r="5080" b="4445"/>
                <wp:wrapNone/>
                <wp:docPr id="3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3.75pt;margin-top:7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โฉนดที่ดิน</w:t>
      </w: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 xml:space="preserve"> </w:t>
      </w:r>
      <w:r>
        <w:rPr>
          <w:rFonts w:cs="TH SarabunIT๙" w:ascii="TH SarabunIT๙" w:hAnsi="TH SarabunIT๙"/>
          <w:b/>
          <w:bCs/>
          <w:sz w:val="24"/>
          <w:szCs w:val="24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รายละเอียดคำอธิบายอยู่ในคำชี้แจงในแบบคำขอรับเงินอุดหนุน ข้อ </w:t>
      </w:r>
      <w:r>
        <w:rPr>
          <w:rFonts w:cs="TH SarabunIT๙" w:ascii="TH SarabunIT๙" w:hAnsi="TH SarabunIT๙"/>
          <w:b/>
          <w:bCs/>
          <w:sz w:val="24"/>
          <w:szCs w:val="24"/>
        </w:rPr>
        <w:t>9)</w:t>
      </w:r>
    </w:p>
    <w:p>
      <w:pPr>
        <w:pStyle w:val="Style19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contextualSpacing/>
        <w:rPr>
          <w:rFonts w:ascii="TH SarabunIT๙" w:hAnsi="TH SarabunIT๙" w:cs="TH SarabunIT๙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4980</wp:posOffset>
                </wp:positionH>
                <wp:positionV relativeFrom="paragraph">
                  <wp:posOffset>88265</wp:posOffset>
                </wp:positionV>
                <wp:extent cx="133350" cy="104775"/>
                <wp:effectExtent l="5080" t="5715" r="5080" b="4445"/>
                <wp:wrapNone/>
                <wp:docPr id="3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7.4pt;margin-top:6.9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เช่าที่ดิน</w:t>
      </w:r>
    </w:p>
    <w:p>
      <w:pPr>
        <w:pStyle w:val="Style19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625</wp:posOffset>
                </wp:positionH>
                <wp:positionV relativeFrom="paragraph">
                  <wp:posOffset>53340</wp:posOffset>
                </wp:positionV>
                <wp:extent cx="133350" cy="104775"/>
                <wp:effectExtent l="5080" t="5715" r="5080" b="4445"/>
                <wp:wrapNone/>
                <wp:docPr id="3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3.75pt;margin-top:4.2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ร่างสัญญาจ้างที่โรงเรียนทำกับผู้รับจ้าง</w:t>
      </w:r>
    </w:p>
    <w:p>
      <w:pPr>
        <w:pStyle w:val="Style19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625</wp:posOffset>
                </wp:positionH>
                <wp:positionV relativeFrom="paragraph">
                  <wp:posOffset>75565</wp:posOffset>
                </wp:positionV>
                <wp:extent cx="133350" cy="104775"/>
                <wp:effectExtent l="5080" t="5715" r="5080" b="4445"/>
                <wp:wrapNone/>
                <wp:docPr id="34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13.75pt;margin-top:5.9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่างบันทึกข้อตกลงและตารางแนบท้ายบันทึกข้อตกลง</w:t>
      </w:r>
    </w:p>
    <w:p>
      <w:pPr>
        <w:pStyle w:val="Style19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1134" w:right="-1" w:hanging="425"/>
        <w:contextualSpacing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625</wp:posOffset>
                </wp:positionH>
                <wp:positionV relativeFrom="paragraph">
                  <wp:posOffset>95885</wp:posOffset>
                </wp:positionV>
                <wp:extent cx="133350" cy="104775"/>
                <wp:effectExtent l="5080" t="5715" r="5080" b="4445"/>
                <wp:wrapNone/>
                <wp:docPr id="35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t" o:allowincell="f" style="position:absolute;margin-left:13.75pt;margin-top:7.5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1. </w:t>
      </w:r>
      <w:bookmarkStart w:id="0" w:name="_Hlk152765593"/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่างคำสั่งแต่งตั้งคณะกรรมการควบคุมงานก่อสร้างหรือปรับปรุงอาคารเรียน อาคารประกอบ </w:t>
      </w:r>
      <w:r>
        <w:rPr>
          <w:rFonts w:ascii="TH SarabunIT๙" w:hAnsi="TH SarabunIT๙" w:cs="TH SarabunIT๙"/>
          <w:spacing w:val="-4"/>
          <w:sz w:val="24"/>
          <w:sz w:val="24"/>
          <w:szCs w:val="24"/>
        </w:rPr>
        <w:t>โดยมีคณะกรรมการควบคุ</w:t>
      </w:r>
      <w:bookmarkEnd w:id="0"/>
      <w:r>
        <w:rPr>
          <w:rFonts w:ascii="TH SarabunIT๙" w:hAnsi="TH SarabunIT๙" w:cs="TH SarabunIT๙"/>
          <w:spacing w:val="-4"/>
          <w:sz w:val="24"/>
          <w:sz w:val="24"/>
          <w:szCs w:val="24"/>
        </w:rPr>
        <w:t>มฯ</w:t>
      </w:r>
      <w:r>
        <w:rPr>
          <w:rFonts w:ascii="TH SarabunIT๙" w:hAnsi="TH SarabunIT๙" w:cs="TH SarabunIT๙"/>
          <w:spacing w:val="-8"/>
          <w:sz w:val="24"/>
          <w:sz w:val="24"/>
          <w:szCs w:val="24"/>
        </w:rPr>
        <w:t xml:space="preserve"> ที่มีคุณสมบัติและมีใบประกอบวิชาชีพวิศวกรรมสาขาวิศวกรโยธา อย่างน้อย </w:t>
      </w:r>
      <w:r>
        <w:rPr>
          <w:rFonts w:cs="TH SarabunIT๙" w:ascii="TH SarabunIT๙" w:hAnsi="TH SarabunIT๙"/>
          <w:spacing w:val="-8"/>
          <w:sz w:val="24"/>
          <w:szCs w:val="24"/>
        </w:rPr>
        <w:t xml:space="preserve">1 </w:t>
      </w:r>
      <w:r>
        <w:rPr>
          <w:rFonts w:ascii="TH SarabunIT๙" w:hAnsi="TH SarabunIT๙" w:cs="TH SarabunIT๙"/>
          <w:spacing w:val="-8"/>
          <w:sz w:val="24"/>
          <w:sz w:val="24"/>
          <w:szCs w:val="24"/>
        </w:rPr>
        <w:t>คน พร้อมแนบสำเนาใบประกอบวิชาชีพวิศวกรรมควบคุม</w:t>
      </w:r>
    </w:p>
    <w:p>
      <w:pPr>
        <w:pStyle w:val="Style19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709" w:right="-1" w:hanging="0"/>
        <w:contextualSpacing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625</wp:posOffset>
                </wp:positionH>
                <wp:positionV relativeFrom="paragraph">
                  <wp:posOffset>80010</wp:posOffset>
                </wp:positionV>
                <wp:extent cx="133350" cy="104775"/>
                <wp:effectExtent l="5080" t="5715" r="5080" b="4445"/>
                <wp:wrapNone/>
                <wp:docPr id="3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3.75pt;margin-top:6.3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12.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bookmarkStart w:id="1" w:name="_Hlk152765628"/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่างคำสั่งคณะกรรมการตรวจการจ้างงานก่อสร้างหรือปรับปรุงอาคารเรียน อาคารประกอบ</w:t>
      </w:r>
      <w:bookmarkEnd w:id="1"/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ปรดอ่านคำชี้แจงให้ละเอียดทุกข้อและส่งเอกสารให้ครบถ้วน ถูกต้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เอกสารประกอบการขอรับและแบบคำขอรับการอุดหนุ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ป็นค่าก่อสร้าง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ับปรุงอาคารเรีย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งโรงเรียนการกุศล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cs="TH SarabunIT๙" w:ascii="TH SarabunIT๙" w:hAnsi="TH SarabunIT๙"/>
          <w:b/>
          <w:bCs/>
          <w:sz w:val="36"/>
          <w:szCs w:val="36"/>
        </w:rPr>
        <w:t>2570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โรงเรียนกรอกรายละเอียดข้อมูลในแบบคำขอรับการอุดหนุนเป็นค่าก่อสร้างและปรับปรุงอาคารเร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โรงเรียนการกุศล ประจำ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7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มบูรณ์ ถูกต้อง ครบถ้วน และเป็น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>ทุก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ประโยชน์ต่อการพิจารณาให้การอุดห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ชื่อที่จะขอก่อสร้างหรือปรับปรุงในแบบคำขอ ในโครงการ ในแบบแปลน ในใบประมาณราค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สัญญาจ้าง ในบันทึกข้อตกลงและเอกสารอื่น ๆ ให้ตรงกันทั้งหมด</w:t>
      </w:r>
    </w:p>
    <w:p>
      <w:pPr>
        <w:pStyle w:val="Normal"/>
        <w:tabs>
          <w:tab w:val="clear" w:pos="720"/>
          <w:tab w:val="left" w:pos="1134" w:leader="none"/>
        </w:tabs>
        <w:ind w:left="1418" w:hanging="6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ระบุจำนวนเงินที่ขอรับอุดหนุนตามประมาณราคาค่าก่อสร้าง กรณีก่อสร้าง สช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อุดหนุนร้อยละ </w:t>
      </w:r>
      <w:r>
        <w:rPr>
          <w:rFonts w:cs="TH SarabunIT๙" w:ascii="TH SarabunIT๙" w:hAnsi="TH SarabunIT๙"/>
          <w:spacing w:val="-2"/>
          <w:sz w:val="32"/>
          <w:szCs w:val="32"/>
        </w:rPr>
        <w:t>7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สมทบร้อยละ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รณีปรับปรุง 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สมทบร้อยล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าให้ครบถ้วนถูกต้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ใน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ติมข้อความที่ตรงกับสภาพความเป็นจริงลงในช่องว่างหรือตารางตามที่กำหนด</w:t>
      </w:r>
      <w:bookmarkStart w:id="2" w:name="_Hlk152758852"/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การพิจารณาที่เป็นสำเนาทุกฉบับโรงเรียนต้องรับรองสำเนาถูกต้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bookmarkStart w:id="3" w:name="_Hlk152758898"/>
      <w:bookmarkEnd w:id="2"/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อาคารให้ตรงตามกฎกระทรวง การขอรับใบอนุญาตให้จัดตั้งโรงเรียนในระบบ           การกำหนดรายการและการขอเปลี่ยนแปลงรายการในตราสารจัดตั้ง และการกำหนดขนาดที่ดินที่ใช้เป็นที่ตั้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โรงเรียนในระบบ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5</w:t>
      </w:r>
      <w:bookmarkEnd w:id="3"/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ข้อ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หากโรงเรียนได้ก่อสร้างเสร็จแล้วต้องมีพื้นที่เหลือ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น้อย</w:t>
      </w:r>
      <w:r>
        <w:rPr>
          <w:rFonts w:ascii="TH SarabunIT๙" w:hAnsi="TH SarabunIT๙" w:cs="TH SarabunIT๙"/>
          <w:sz w:val="32"/>
          <w:sz w:val="32"/>
          <w:szCs w:val="32"/>
        </w:rPr>
        <w:t>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องพื้นที่ทั้งหม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ข้อ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อาคารเรียน ตั้งแต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ั้นขึ้นไปต้องจัดให้มีห้องส้วมสำหรับชายและหญิ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ยกต่างหากเป็นสัดส่วนในตัวอาคารเรียนชั้นนั้น ๆ ให้เพียงพอกับจำนวนนักเรียน การใช้อาคารเรียนตั้งแต่ชั้นที่ห้า   ขึ้นไป ต้องจัดให้มีลิฟต์เพื่ออำนวยความสะดวกให้แก่นักเรียนด้วย เป็น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bookmarkStart w:id="4" w:name="_Hlk152758980"/>
      <w:r>
        <w:rPr>
          <w:rFonts w:ascii="TH SarabunIT๙" w:hAnsi="TH SarabunIT๙" w:cs="TH SarabunIT๙"/>
          <w:sz w:val="32"/>
          <w:sz w:val="32"/>
          <w:szCs w:val="32"/>
        </w:rPr>
        <w:t xml:space="preserve">แผนผังบริเวณอาคารของโรงเรียนทุกหล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ีอาคารที่จะก่อสร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อยู่ด้ว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แผนผังบริเวณ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ใช้มาตราส่วนไม่เล็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>แสดงลักษณะที่ตั้ง และขอบเขตของที่ดิน และอาคาร ที่ขออนุญาตก่อสร้างหรือปรับปรุง รายละเอียด ดั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สดงขอบนอกและขนาดของอาคารที่มีอยู่แล้ว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ห่างจากขอบนอกของอาคารที่ขออนุญาตถึงขอบเขตของที่ดินทุกด้า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ห่างระหว่างอาคารต่าง ๆ ที่มีอยู่แล้ว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ละอาคารที่ขออนุญาตในขอบเขตของที่ดิน</w:t>
      </w:r>
      <w:bookmarkEnd w:id="4"/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โรงเรียนประเภทการกุศลของวัดในพระพุทธศาสนา รายการในตราสารจัดตั้งโรง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เกี่ยวกับที่ดิน ที่ตั้ง และแผนผังแสดงบริเวณและอาคารของโรงเรีย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ำหนดให้มีรูปผังบริเวณโรงเรียน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แสดงพื้นที่วัดกับพื้นที่โรงเรียนที่ อ้างอิงมาจากมาตราส่วนจริง หลักหมุดจริง ให้ชัดเจน โดยในรูปผังบริเวณโรงเรียน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้องระบุขนาด กว้าง ยาว ของพื้นที่วัดกับพื้นที่โรงเรียน ทุกด้านตามขนาดจริง เป็นหน่วย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สามารถตรวจสอบได้ว่าโรงเรียนมีขนาดจริงเท่าใด โดยรูปผังบริเวณดังกล่าวต้องเป็นเอกสารประกอบลงไปในตราสารของโรงเรี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พร้อมแนบหนังสือยินยอมให้ใช้ที่ดินจากทางวัด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bookmarkStart w:id="5" w:name="_Hlk152759204"/>
      <w:r>
        <w:rPr>
          <w:rFonts w:ascii="TH SarabunIT๙" w:hAnsi="TH SarabunIT๙" w:cs="TH SarabunIT๙"/>
          <w:sz w:val="32"/>
          <w:sz w:val="32"/>
          <w:szCs w:val="32"/>
        </w:rPr>
        <w:t xml:space="preserve">แบบแปลนก่อสร้างต้องมีความชัดเจนและให้ใช้มาตราส่วนไม่เล็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ห้ามย่อส่วนแบบแปลนให้มีขนาดเล็ก เพื่อพิมพ์ลงในกระดาษที่ขนาดเล็กลงกว่าเดิม</w:t>
      </w:r>
      <w:bookmarkEnd w:id="5"/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เดิมแบบแปลนใช้กระดาษ </w:t>
      </w:r>
      <w:r>
        <w:rPr>
          <w:rFonts w:cs="TH SarabunIT๙" w:ascii="TH SarabunIT๙" w:hAnsi="TH SarabunIT๙"/>
          <w:sz w:val="32"/>
          <w:szCs w:val="32"/>
        </w:rPr>
        <w:t xml:space="preserve">A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ย่อแบบแปลนพิมพ์ลงในกระดาษ </w:t>
      </w:r>
      <w:r>
        <w:rPr>
          <w:rFonts w:cs="TH SarabunIT๙" w:ascii="TH SarabunIT๙" w:hAnsi="TH SarabunIT๙"/>
          <w:sz w:val="32"/>
          <w:szCs w:val="32"/>
        </w:rPr>
        <w:t>A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bookmarkStart w:id="6" w:name="_Hlk152759345"/>
      <w:r>
        <w:rPr>
          <w:rFonts w:ascii="TH SarabunIT๙" w:hAnsi="TH SarabunIT๙" w:cs="TH SarabunIT๙"/>
          <w:sz w:val="32"/>
          <w:sz w:val="32"/>
          <w:szCs w:val="32"/>
        </w:rPr>
        <w:t>โดยต้องแสดงรูปร่างต่าง ๆ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นพื้นชั้นต่าง ๆ </w:t>
      </w:r>
      <w:r>
        <w:rPr>
          <w:rFonts w:ascii="TH SarabunIT๙" w:hAnsi="TH SarabunIT๙" w:cs="TH SarabunIT๙"/>
          <w:sz w:val="32"/>
          <w:sz w:val="32"/>
          <w:szCs w:val="32"/>
        </w:rPr>
        <w:t>รูป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้อยกว่าสองด้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ูปตัดขว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ูปตัดทางย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บบสถาปัตยกรรมและโครงสร้าง แบบงานระบบไฟฟ้า สุขาภิบาล แบบขยายอื่น ๆ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ี่เกี่ยวข้องกับงานพร้อมรายละเอียดวัสดุ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ังคานรับพื้นชั้นต่าง ๆ และผังฐานรากของอาคารที่ขออนุญาตก่อสร้าง อาคาร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ดำเนินการปรับปรุง พร้อมด้วยรายละเอียด ดังนี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แปลนต้องมีรูปรายละเอียดส่วนสำคัญ ขนาด เครื่องหมายวัสดุ และการใช้สอยต่าง ๆ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อาคารอย่างชัดเจนเพียงพอที่จะพิจารณาตามก</w:t>
      </w:r>
      <w:r>
        <w:rPr>
          <w:rFonts w:ascii="TH SarabunIT๙" w:hAnsi="TH SarabunIT๙" w:cs="TH SarabunIT๙"/>
          <w:sz w:val="32"/>
          <w:sz w:val="32"/>
          <w:szCs w:val="32"/>
        </w:rPr>
        <w:t>ฎ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 ข้อบัญญัติท้องถิ่น หรือประกาศของรัฐมนตร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ว่าการกระทรวงมหาดไทยซึ่งออกตามความใน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22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แปลนสำหรับการก่อสร้างอาคาร ให้แสดงส่วนต่าง ๆ ของอาคารที่จะก่อสร้างให้ชัดเจ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418" w:leader="none"/>
        </w:tabs>
        <w:ind w:left="0" w:firstLine="990"/>
        <w:jc w:val="left"/>
        <w:rPr>
          <w:rFonts w:ascii="TH SarabunIT๙" w:hAnsi="TH SarabunIT๙" w:cs="TH SarabunIT๙"/>
          <w:color w:val="FF0000"/>
          <w:spacing w:val="-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แปลนสำหรับการปรับปรุงอาคาร ให้แสดงส่วนที่มีอยู่เดิมและส่วนที่จะปรับปรุงให้ชัดเจ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418" w:leader="none"/>
        </w:tabs>
        <w:ind w:left="0" w:firstLine="990"/>
        <w:jc w:val="left"/>
        <w:rPr>
          <w:rFonts w:ascii="TH SarabunIT๙" w:hAnsi="TH SarabunIT๙" w:cs="TH SarabunIT๙"/>
          <w:color w:val="FF0000"/>
          <w:spacing w:val="-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ก่อสร้างอาคารต้องมีแบบสถาปัตยกรรมและโครงสร้าง แบบแสดงฐานราก เสา คาน พื้น แบบขยายโครงสร้าง แบบงานระบบไฟฟ้า สุขาภิบาล แบบขยายอื่นๆ ที่เกี่ยวข้องกับงาน พร้อมรายละเอียดวัสดุการบอกระยะ สัญลักษณ์แสดงวัสดุพื้น ผนัง และสัญลักษณ์วัสดุอื่นๆ ที่เกี่ยวข้องกับงา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ผิดชอบงานออกแบ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ถาปนิ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ำนว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ลงลายมือชื่อพร้อมกับเขียนชื่อตัวบรรจงในแผนผังบริเวณ แบบแปลน รายการประกอบแบบแปลนทุกแผ่น พร้อมแนบหนังสือรับรองของผู้ประกอบวิชาชีพวิศวกรรม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คำนวณโครงสร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ังสือรับรองของผู้ประกอบวิชาชีพสถาปัตยกรรม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ออกแบ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99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ใช้แบบแปลนของทางราชการต้องได้รับอนุญาตจากหน่วยงานเจ้าของแบบแปล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bookmarkEnd w:id="6"/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bookmarkStart w:id="7" w:name="_Hlk152760602"/>
      <w:r>
        <w:rPr>
          <w:rFonts w:ascii="TH SarabunIT๙" w:hAnsi="TH SarabunIT๙" w:cs="TH SarabunIT๙"/>
          <w:sz w:val="32"/>
          <w:sz w:val="32"/>
          <w:szCs w:val="32"/>
        </w:rPr>
        <w:t xml:space="preserve">แบบรายการประมาณราคาค่าก่อสร้าง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บบ ปร</w:t>
      </w:r>
      <w:r>
        <w:rPr>
          <w:rFonts w:cs="TH SarabunIT๙" w:ascii="TH SarabunIT๙" w:hAnsi="TH SarabunIT๙"/>
          <w:spacing w:val="-2"/>
          <w:sz w:val="32"/>
          <w:szCs w:val="32"/>
        </w:rPr>
        <w:t>.4</w:t>
      </w:r>
      <w:r>
        <w:rPr>
          <w:rFonts w:cs="TH SarabunIT๙" w:ascii="TH SarabunIT๙" w:hAnsi="TH SarabunIT๙"/>
          <w:spacing w:val="-2"/>
          <w:sz w:val="32"/>
          <w:szCs w:val="32"/>
        </w:rPr>
        <w:t>,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</w:t>
      </w:r>
      <w:r>
        <w:rPr>
          <w:rFonts w:cs="TH SarabunIT๙" w:ascii="TH SarabunIT๙" w:hAnsi="TH SarabunIT๙"/>
          <w:spacing w:val="-2"/>
          <w:sz w:val="32"/>
          <w:szCs w:val="32"/>
        </w:rPr>
        <w:t>.5</w:t>
      </w:r>
      <w:r>
        <w:rPr>
          <w:rFonts w:cs="TH SarabunIT๙" w:ascii="TH SarabunIT๙" w:hAnsi="TH SarabunIT๙"/>
          <w:spacing w:val="-2"/>
          <w:sz w:val="32"/>
          <w:szCs w:val="32"/>
        </w:rPr>
        <w:t>,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6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จัดทำโดยผู้ประกอบวิชาชีพวิศวกรรมควบคุม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ถาปัตยกรรมควบคุม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ายช่างโยธาจากหน่วยงา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ที่รับผิดชอบในพื้นที่รับรองการทำประมาณราคา การจัดทำแบบ ปร</w:t>
      </w:r>
      <w:r>
        <w:rPr>
          <w:rFonts w:cs="TH SarabunIT๙" w:ascii="TH SarabunIT๙" w:hAnsi="TH SarabunIT๙"/>
          <w:sz w:val="32"/>
          <w:szCs w:val="32"/>
        </w:rPr>
        <w:t>.4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ปร</w:t>
      </w:r>
      <w:r>
        <w:rPr>
          <w:rFonts w:cs="TH SarabunIT๙" w:ascii="TH SarabunIT๙" w:hAnsi="TH SarabunIT๙"/>
          <w:sz w:val="32"/>
          <w:szCs w:val="32"/>
        </w:rPr>
        <w:t>.5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ปร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ไฟล์ข้อมูลการคำนวณประมาณราคาตาม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</w:t>
      </w:r>
      <w:r>
        <w:rPr>
          <w:rFonts w:cs="TH SarabunIT๙" w:ascii="TH SarabunIT๙" w:hAnsi="TH SarabunIT๙"/>
          <w:sz w:val="32"/>
          <w:szCs w:val="32"/>
        </w:rPr>
        <w:t>.4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ปร</w:t>
      </w:r>
      <w:r>
        <w:rPr>
          <w:rFonts w:cs="TH SarabunIT๙" w:ascii="TH SarabunIT๙" w:hAnsi="TH SarabunIT๙"/>
          <w:sz w:val="32"/>
          <w:szCs w:val="32"/>
        </w:rPr>
        <w:t>.5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ปร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แกรม </w:t>
      </w:r>
      <w:r>
        <w:rPr>
          <w:rFonts w:cs="TH SarabunIT๙" w:ascii="TH SarabunIT๙" w:hAnsi="TH SarabunIT๙"/>
          <w:sz w:val="32"/>
          <w:szCs w:val="32"/>
        </w:rPr>
        <w:t xml:space="preserve">Excel)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ที่ 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bookmarkEnd w:id="7"/>
      <w:r>
        <w:rPr>
          <w:rFonts w:ascii="TH SarabunIT๙" w:hAnsi="TH SarabunIT๙" w:cs="TH SarabunIT๙"/>
          <w:sz w:val="32"/>
          <w:sz w:val="32"/>
          <w:szCs w:val="32"/>
        </w:rPr>
        <w:t xml:space="preserve"> และส่งไฟล์ </w:t>
      </w:r>
      <w:r>
        <w:rPr>
          <w:rFonts w:cs="TH SarabunIT๙" w:ascii="TH SarabunIT๙" w:hAnsi="TH SarabunIT๙"/>
          <w:sz w:val="32"/>
          <w:szCs w:val="32"/>
        </w:rPr>
        <w:t xml:space="preserve">Exc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ยัง </w:t>
      </w:r>
      <w:r>
        <w:rPr>
          <w:rFonts w:cs="TH SarabunIT๙" w:ascii="TH SarabunIT๙" w:hAnsi="TH SarabunIT๙"/>
          <w:sz w:val="32"/>
          <w:szCs w:val="32"/>
        </w:rPr>
        <w:t>construction_cs@opec.go.th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ประมาณราคาค่าก่อสร้าง ปรับปรุงอาคารเรียน อาคารประกอบ ต้องคำนวณตามราคาวัสดุ และแบบแปล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ก่อสร้าง และปรับปรุง โดยมิให้เปลี่ยนแปลงภายหลังจากที่ได้รับอนุมัติแล้ว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bookmarkStart w:id="8" w:name="_Hlk152762564"/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ฉนดที่ดินที่ขอรับการอุดหนุนค่าก่อสร้างหรือปรับปรุงให้เป็นไปตามพระราชบัญญัติโรงเรียนเอกช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59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กรณีโรงเรียนจัดตั้งก่อน พระราชบัญญัติโรงเรียนเอกช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ใช้ แต่มีการโอนใบอนุญาตจัดตั้งภายหลัง โรงเรียนต้องดำเนินการโอนกรรมสิทธิ์ที่ดินให้เป็นไปตามพระราชบัญญัติดังกล่าว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จะต้องบรรจุโฉนดที่ดินลงในตราสารเป็นที่เรียบร้อย และสำเนาโฉนดที่ดินที่ขอร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อุดหนุนค่าก่อสร้างหรือปรับปรุงจะต้องได้รับการรับรองโดยเจ้าพนักงานที่ดิน เป็นปัจจุบัน</w:t>
      </w:r>
      <w:bookmarkEnd w:id="8"/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จะต้องส่ง</w:t>
      </w:r>
      <w:bookmarkStart w:id="9" w:name="_Hlk152762857"/>
      <w:r>
        <w:rPr>
          <w:rFonts w:ascii="TH SarabunIT๙" w:hAnsi="TH SarabunIT๙" w:cs="TH SarabunIT๙"/>
          <w:sz w:val="32"/>
          <w:sz w:val="32"/>
          <w:szCs w:val="32"/>
        </w:rPr>
        <w:t>หลักฐานที่แสดงว่าโรงเรียนเป็นโรงเรียนประเภทการกุศลของวัด การศึกษาสงเคราะห์ การศึกษาพิเศษ เป็นต้น กรณีที่โรงเรียนมีการเปลี่ยนแปลงประเภทเป็นการกุศล ให้โรงเรียนส่งใบอนุญาตเปลี่ยนแปล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ประเภทเป็นการกุศล</w:t>
      </w:r>
      <w:bookmarkEnd w:id="9"/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จะต้องส่งใบอนุญาตให้จัดตั้งโรงเรียน ใบอนุญาตให้โอนโรงเรียนที่เป็นปัจจุบัน หากพบว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ปัจจุบันทาง ส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สิทธิ์การขอรับอุดหนุน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70</w:t>
      </w:r>
    </w:p>
    <w:p>
      <w:pPr>
        <w:pStyle w:val="Normal"/>
        <w:tabs>
          <w:tab w:val="left" w:pos="720" w:leader="none"/>
          <w:tab w:val="left" w:pos="993" w:leader="none"/>
          <w:tab w:val="left" w:pos="1134" w:leader="none"/>
          <w:tab w:val="left" w:pos="54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ให้การอุดหนุนค่าก่อสร้างหรือปรับปรุงอาคารเรียน อาคารประกอบแล้ว ภายหลั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การเปลี่ยนแปลงราคาค่าก่อสร้างหรือปรับปรุงอาคารเรียน อาคารประกอบ หรือมีค่าใช้จ่ายต่าง ๆ เช่น 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K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อาจเปลี่ยนแปลงทำให้ราคาสูงขึ้น โรงเรียนต้องหาเงินสมทบ จนกว่าการก่อสร้าง หรือปรับปรุ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เรียน อาคารประกอบจะแล้วเสร็จทุกกรณ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134" w:leader="none"/>
          <w:tab w:val="left" w:pos="1440" w:leader="none"/>
          <w:tab w:val="left" w:pos="54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bookmarkStart w:id="10" w:name="_Hlk152763254"/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รณีก่อสร้างหรือปรับปรุงที่มีผลกระทบต่อโครงสร้างอาคารทุกโรงเรียนต้องมีหนังสือขออนุญาตก่อสร้าง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10"/>
          <w:sz w:val="32"/>
          <w:szCs w:val="32"/>
        </w:rPr>
        <w:t>.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อกจากผู้ที่มีหน้าที่รับผิดชอบออกใบอนุญาตก่อส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1)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22</w:t>
      </w:r>
    </w:p>
    <w:p>
      <w:pPr>
        <w:pStyle w:val="Normal"/>
        <w:tabs>
          <w:tab w:val="left" w:pos="720" w:leader="none"/>
          <w:tab w:val="left" w:pos="1080" w:leader="none"/>
          <w:tab w:val="left" w:pos="1134" w:leader="none"/>
          <w:tab w:val="left" w:pos="1440" w:leader="none"/>
          <w:tab w:val="left" w:pos="54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34" w:leader="none"/>
          <w:tab w:val="left" w:pos="1440" w:leader="none"/>
          <w:tab w:val="left" w:pos="54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34" w:leader="none"/>
          <w:tab w:val="left" w:pos="1440" w:leader="none"/>
          <w:tab w:val="left" w:pos="54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54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โรงเรียนที่ได้รับการยกเว้นไม่ต้องขอใบอนุญาตก่อส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1) </w:t>
      </w:r>
      <w:r>
        <w:rPr>
          <w:rFonts w:ascii="TH SarabunIT๙" w:hAnsi="TH SarabunIT๙" w:cs="TH SarabunIT๙"/>
          <w:sz w:val="32"/>
          <w:sz w:val="32"/>
          <w:szCs w:val="32"/>
        </w:rPr>
        <w:t>ให้โรงเรียนแนบใบรับรองจา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มีหน้าที่รับผิดชอบออกใบอนุญาตก่อส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1)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22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บุเหตุผลของการยกเว้นในการขอก่อสร้างอาคารหรือปรับปรุงอาคารที่จะขอรับอุดหนุน</w:t>
      </w:r>
    </w:p>
    <w:p>
      <w:pPr>
        <w:pStyle w:val="Normal"/>
        <w:tabs>
          <w:tab w:val="clear" w:pos="720"/>
          <w:tab w:val="left" w:pos="993" w:leader="none"/>
          <w:tab w:val="left" w:pos="54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3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รณีโรงเรียนปรับปรุงอาคารที่ไม่มีผลกระทบต่อโครงสร้างอาคารไม่ต้องขอใบอนุญาตก่อสร้าง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4"/>
          <w:sz w:val="32"/>
          <w:szCs w:val="32"/>
        </w:rPr>
        <w:t>.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ต้องแนบใบรับรองจากวิศวกรโยธาว่าการปรับปรุงนั้นไม่มีผลกระทบต่อโครงสร้างอาคารพร้อมทั้งแนบใบอนุญาต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ผู้ประกอบวิชาชีพวิศวกรรมควบคุมของวิศวกรผู้รับรองมาด้วย</w:t>
      </w:r>
      <w:bookmarkEnd w:id="10"/>
    </w:p>
    <w:p>
      <w:pPr>
        <w:pStyle w:val="Normal"/>
        <w:tabs>
          <w:tab w:val="clear" w:pos="720"/>
          <w:tab w:val="left" w:pos="709" w:leader="none"/>
          <w:tab w:val="left" w:pos="54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bookmarkStart w:id="11" w:name="_Hlk152763518"/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่อสร้างหรือปรับปรุงที่อาคารอยู่ในเขตหรือบริเวณใกล้เคียงกับโบราณสถานที่กรมศิลปากรได้ประกาศขึ้นทะเบียนไว้ ต้องได้รับอนุญาตจากกรมศิลปากรเพื่อจะก่อสร้างหรือปรับปรุงอาคาร</w:t>
      </w:r>
      <w:bookmarkEnd w:id="11"/>
    </w:p>
    <w:p>
      <w:pPr>
        <w:pStyle w:val="Normal"/>
        <w:tabs>
          <w:tab w:val="left" w:pos="720" w:leader="none"/>
          <w:tab w:val="left" w:pos="1080" w:leader="none"/>
          <w:tab w:val="left" w:pos="1134" w:leader="none"/>
          <w:tab w:val="left" w:pos="1440" w:leader="none"/>
          <w:tab w:val="left" w:pos="54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5.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เอกสารประกอบการขอรับเงินอุดหนุนเป็นค่าก่อสร้าง ปรับปรุงอาคารเรียนของโรงเรียนการกุศล </w:t>
      </w:r>
      <w:r>
        <w:rPr>
          <w:rFonts w:cs="TH SarabunIT๙" w:ascii="TH SarabunIT๙" w:hAnsi="TH SarabunIT๙"/>
          <w:spacing w:val="-12"/>
          <w:sz w:val="32"/>
          <w:szCs w:val="32"/>
        </w:rPr>
        <w:br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 2570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ต้องกรอกรายละเอียดข้อมูลให้สมบูรณ์ ครบถ้วน และถูกต้องทุกรายการเท่านั้น </w:t>
      </w:r>
      <w:r>
        <w:rPr>
          <w:rFonts w:cs="TH SarabunIT๙" w:ascii="TH SarabunIT๙" w:hAnsi="TH SarabunIT๙"/>
          <w:spacing w:val="-12"/>
          <w:sz w:val="32"/>
          <w:szCs w:val="32"/>
        </w:rPr>
        <w:br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จึงจะได้รับการพิจารณา</w:t>
      </w:r>
    </w:p>
    <w:p>
      <w:pPr>
        <w:pStyle w:val="Normal"/>
        <w:tabs>
          <w:tab w:val="left" w:pos="720" w:leader="none"/>
          <w:tab w:val="left" w:pos="1080" w:leader="none"/>
          <w:tab w:val="left" w:pos="1134" w:leader="none"/>
          <w:tab w:val="left" w:pos="1440" w:leader="none"/>
          <w:tab w:val="left" w:pos="5400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เอกสารทั้งหมดต้องถึงสำนักงานคณะกรรมส่งเสริมการศึกษาเอกชน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ภายในวันที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ในเวลา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ขอร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อุดหนุนเป็นค่าก่อสร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ับปรุงอาคาร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งโรงเรียนการกุศล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cs="TH SarabunIT๙" w:ascii="TH SarabunIT๙" w:hAnsi="TH SarabunIT๙"/>
          <w:b/>
          <w:bCs/>
          <w:sz w:val="36"/>
          <w:szCs w:val="36"/>
        </w:rPr>
        <w:t>257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คณะกรรมการส่งเสริมการศึกษาเอก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 E-mail</w:t>
        <w:tab/>
      </w:r>
    </w:p>
    <w:p>
      <w:pPr>
        <w:pStyle w:val="Normal"/>
        <w:tabs>
          <w:tab w:val="clear" w:pos="720"/>
          <w:tab w:val="left" w:pos="360" w:leader="none"/>
          <w:tab w:val="left" w:pos="8820" w:leader="dot"/>
        </w:tabs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ความประสงค์ขอรับการอุดหนุนฯ ดังกล่าว ในปี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งบประมาณนี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5760" w:leader="dot"/>
          <w:tab w:val="left" w:pos="9639" w:leader="dot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รับใบอนุญา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760" w:leader="dot"/>
          <w:tab w:val="left" w:pos="9639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จัด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760" w:leader="dot"/>
          <w:tab w:val="left" w:pos="9639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อำนวย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760" w:leader="dot"/>
          <w:tab w:val="left" w:pos="9639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โครง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760" w:leader="dot"/>
          <w:tab w:val="left" w:pos="8820" w:leader="dot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โรงเรียน</w:t>
      </w:r>
    </w:p>
    <w:p>
      <w:pPr>
        <w:pStyle w:val="Normal"/>
        <w:tabs>
          <w:tab w:val="left" w:pos="720" w:leader="none"/>
          <w:tab w:val="left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พระราชวังเป็นผู้รับใบอนุญา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พระบรมราชูปถัมภ์ ฯ </w:t>
      </w:r>
    </w:p>
    <w:p>
      <w:pPr>
        <w:pStyle w:val="Normal"/>
        <w:tabs>
          <w:tab w:val="left" w:pos="720" w:leader="none"/>
          <w:tab w:val="left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งเคราะห์เด็กยากจนตามพระราชประส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สงเคราะห์</w:t>
      </w:r>
    </w:p>
    <w:p>
      <w:pPr>
        <w:pStyle w:val="Normal"/>
        <w:tabs>
          <w:tab w:val="left" w:pos="720" w:leader="none"/>
          <w:tab w:val="left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ุศลของวัดในพระพุทธศาส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พิเศษ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  <w:tab w:val="left" w:pos="9639" w:leader="dot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ตั้ง หรือ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อนุญาตให้โอน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การกุศลตั้งแต่วัน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  <w:tab w:val="left" w:pos="8820" w:leader="dot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นบสำเนา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ind w:right="-476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าสาร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ญาตเมื่อวัน เดือน ปี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ind w:right="-476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น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ลักฐานการอนุญาต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3686" w:leader="none"/>
          <w:tab w:val="left" w:pos="5040" w:leader="none"/>
          <w:tab w:val="left" w:pos="5954" w:leader="none"/>
        </w:tabs>
        <w:ind w:right="-1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เปิดทำการสอน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ประถม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ถมศึกษา</w:t>
      </w:r>
    </w:p>
    <w:p>
      <w:pPr>
        <w:pStyle w:val="Normal"/>
        <w:tabs>
          <w:tab w:val="clear" w:pos="720"/>
          <w:tab w:val="left" w:pos="360" w:leader="none"/>
          <w:tab w:val="left" w:pos="3686" w:leader="none"/>
          <w:tab w:val="left" w:pos="59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ัธยมศึกษาตอน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ัธยมศึกษาตอนปลาย</w:t>
      </w:r>
    </w:p>
    <w:p>
      <w:pPr>
        <w:pStyle w:val="Normal"/>
        <w:tabs>
          <w:tab w:val="clear" w:pos="720"/>
          <w:tab w:val="left" w:pos="360" w:leader="none"/>
          <w:tab w:val="left" w:pos="8820" w:leader="dot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จุนักเรียนสูงสุด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ใบอนุญา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มีนักเรีย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-302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วา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ใบอนุญาตหรือตราสารระบุ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54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เป็นของผู้รับใบอนุญาต ตามโฉนดเลข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ดัง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54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เช่า ทำสัญญาเช่า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ดัง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54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360" w:leader="none"/>
        </w:tabs>
        <w:ind w:right="-29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ของโรงเรียน เฉพาะที่ใช้จัดการเรียนการสอนโดยไม่รวมพื้นที่บริเวณวัด หรือมูลนิธิ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540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ที่ดิน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วา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5400" w:leader="none"/>
        </w:tabs>
        <w:spacing w:before="12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ด้รับงบประมาณเงินอุดหนุนค่าก่อสร้า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หรื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ับปรุง จากสำนักงานคณะกรรมการส่งเสริมการศึกษาเอกชน</w:t>
      </w:r>
    </w:p>
    <w:p>
      <w:pPr>
        <w:pStyle w:val="Normal"/>
        <w:tabs>
          <w:tab w:val="left" w:pos="720" w:leader="none"/>
          <w:tab w:val="left" w:pos="54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</w:t>
      </w:r>
    </w:p>
    <w:p>
      <w:pPr>
        <w:pStyle w:val="Normal"/>
        <w:tabs>
          <w:tab w:val="left" w:pos="720" w:leader="none"/>
          <w:tab w:val="left" w:pos="54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คย  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5387" w:leader="none"/>
        </w:tabs>
        <w:ind w:right="-298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่าก่อสร้างอาคาร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left" w:pos="720" w:leader="none"/>
          <w:tab w:val="left" w:pos="1080" w:leader="none"/>
          <w:tab w:val="left" w:pos="5387" w:leader="none"/>
        </w:tabs>
        <w:ind w:right="-29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่า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tabs>
          <w:tab w:val="left" w:pos="720" w:leader="none"/>
          <w:tab w:val="left" w:pos="1080" w:leader="none"/>
          <w:tab w:val="left" w:pos="4860" w:leader="none"/>
        </w:tabs>
        <w:ind w:right="-29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860" w:leader="none"/>
        </w:tabs>
        <w:ind w:right="-29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right="-302" w:hanging="0"/>
        <w:jc w:val="left"/>
        <w:rPr>
          <w:rFonts w:ascii="TH SarabunIT๙" w:hAnsi="TH SarabunIT๙" w:cs="TH SarabunIT๙"/>
          <w:color w:val="FF0000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ความจำเป็นที่ขอรับการอุดหนุน</w:t>
      </w:r>
      <w:r>
        <w:rPr>
          <w:rFonts w:ascii="TH SarabunIT๙" w:hAnsi="TH SarabunIT๙" w:cs="TH SarabunIT๙"/>
          <w:sz w:val="32"/>
          <w:sz w:val="32"/>
          <w:szCs w:val="32"/>
        </w:rPr>
        <w:t>ในครั้งนี้</w:t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ind w:right="-298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252"/>
        <w:ind w:right="-302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252"/>
        <w:ind w:right="-302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252"/>
        <w:ind w:right="-302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252"/>
        <w:ind w:right="-302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252"/>
        <w:ind w:right="-302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252"/>
        <w:ind w:right="-302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252"/>
        <w:ind w:right="-302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-29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อรับอุดหนุนค่าก่อสร้าง ปรับปรุงอาคารเรียน อาคารประก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ุณาแจ้ง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อาคารที่จ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อะ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>อะ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อาคาร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รงอาห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รงฝึกงาน ฯล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57" w:right="-29" w:hanging="35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4"/>
          <w:szCs w:val="34"/>
        </w:rPr>
        <w:t>…</w:t>
      </w: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..</w:t>
      </w:r>
    </w:p>
    <w:p>
      <w:pPr>
        <w:pStyle w:val="Normal"/>
        <w:tabs>
          <w:tab w:val="clear" w:pos="720"/>
          <w:tab w:val="left" w:pos="360" w:leader="none"/>
        </w:tabs>
        <w:ind w:left="360" w:right="-302" w:hanging="3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…</w:t>
      </w: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…………………………………………………….…………………..</w:t>
      </w:r>
    </w:p>
    <w:p>
      <w:pPr>
        <w:pStyle w:val="Normal"/>
        <w:tabs>
          <w:tab w:val="clear" w:pos="720"/>
          <w:tab w:val="left" w:pos="360" w:leader="none"/>
        </w:tabs>
        <w:ind w:left="360" w:right="-302" w:hanging="3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…</w:t>
      </w: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…………………………………………………….…………………..</w:t>
      </w:r>
    </w:p>
    <w:p>
      <w:pPr>
        <w:pStyle w:val="Normal"/>
        <w:tabs>
          <w:tab w:val="clear" w:pos="720"/>
          <w:tab w:val="left" w:pos="360" w:leader="none"/>
        </w:tabs>
        <w:ind w:left="357" w:right="-301" w:hanging="35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…</w:t>
      </w: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…………………………………………………….…………………..</w:t>
      </w:r>
    </w:p>
    <w:p>
      <w:pPr>
        <w:pStyle w:val="Normal"/>
        <w:tabs>
          <w:tab w:val="clear" w:pos="720"/>
          <w:tab w:val="left" w:pos="360" w:leader="none"/>
        </w:tabs>
        <w:ind w:left="360" w:right="-302" w:hanging="3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…</w:t>
      </w: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…………………………………………………….…………………..</w:t>
      </w:r>
    </w:p>
    <w:p>
      <w:pPr>
        <w:pStyle w:val="Normal"/>
        <w:tabs>
          <w:tab w:val="clear" w:pos="720"/>
          <w:tab w:val="left" w:pos="360" w:leader="none"/>
        </w:tabs>
        <w:ind w:left="360" w:right="-302" w:hanging="3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…</w:t>
      </w: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…………………………………………………….…………………..</w:t>
      </w:r>
    </w:p>
    <w:p>
      <w:pPr>
        <w:pStyle w:val="Normal"/>
        <w:tabs>
          <w:tab w:val="clear" w:pos="720"/>
          <w:tab w:val="left" w:pos="360" w:leader="none"/>
        </w:tabs>
        <w:ind w:left="360" w:right="-302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สร้างอาคารขึ้นมาใหม่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ณีรื้อถอนอาคารเก่าแล้วสร้างทดแทน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-2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อาคาร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หมด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-2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ยกเป็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ห้องประกอบ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-2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้งอยู่บนโฉนด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ซึ่งเป็นกรรมสิทธิ์ข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-2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อาคาร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หมด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        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-2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ยกเป็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กอบ </w:t>
      </w:r>
      <w:r>
        <w:rPr>
          <w:rFonts w:ascii="TH SarabunIT๙" w:hAnsi="TH SarabunIT๙" w:cs="TH SarabunIT๙"/>
          <w:sz w:val="32"/>
          <w:sz w:val="32"/>
          <w:szCs w:val="32"/>
        </w:rPr>
        <w:t>ขนาดพื้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-2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้งอยู่บนโฉนด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ซึ่งเป็นกรรมสิทธิ์ข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780" w:leader="none"/>
        </w:tabs>
        <w:spacing w:before="120" w:after="0"/>
        <w:ind w:right="-2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จากโรงเรียน</w:t>
      </w:r>
      <w:r>
        <w:rPr>
          <w:rFonts w:cs="TH SarabunIT๙" w:ascii="TH SarabunIT๙" w:hAnsi="TH SarabunIT๙"/>
          <w:sz w:val="32"/>
          <w:szCs w:val="32"/>
        </w:rPr>
        <w:tab/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780" w:leader="none"/>
        </w:tabs>
        <w:ind w:right="-29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ข</w:t>
      </w:r>
      <w:r>
        <w:rPr>
          <w:rFonts w:ascii="TH SarabunIT๙" w:hAnsi="TH SarabunIT๙" w:cs="TH SarabunIT๙"/>
          <w:sz w:val="32"/>
          <w:sz w:val="32"/>
          <w:szCs w:val="32"/>
        </w:rPr>
        <w:t>อรับอุดหนุนจาก สช</w:t>
      </w:r>
      <w:r>
        <w:rPr>
          <w:rFonts w:cs="TH SarabunIT๙" w:ascii="TH SarabunIT๙" w:hAnsi="TH SarabunIT๙"/>
          <w:sz w:val="32"/>
          <w:szCs w:val="32"/>
        </w:rPr>
        <w:t>.</w:t>
        <w:tab/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780" w:leader="none"/>
        </w:tabs>
        <w:ind w:right="-2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มีเงินสมทบ</w:t>
      </w:r>
      <w:r>
        <w:rPr>
          <w:rFonts w:cs="TH SarabunIT๙" w:ascii="TH SarabunIT๙" w:hAnsi="TH SarabunIT๙"/>
          <w:sz w:val="32"/>
          <w:szCs w:val="32"/>
        </w:rPr>
        <w:tab/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)</w:t>
      </w:r>
    </w:p>
    <w:p>
      <w:pPr>
        <w:pStyle w:val="Normal"/>
        <w:ind w:left="2880" w:right="-29" w:firstLine="72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right="-2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ฯ ขอรับรองว่าข้อความรายละเอียดข้อมูลทั้งหมดนี้เป็นความจริงทุกประการ หากสำนักงานฯ ตรวจสอบพบว่า ไม่เป็นความจริงตามรายละเอียดที่แจ้งไว้นี้ ให้ถือว่าโรงเรียนไม่ผ่านเกณฑ์การพิจารณา </w:t>
      </w:r>
    </w:p>
    <w:p>
      <w:pPr>
        <w:pStyle w:val="Normal"/>
        <w:ind w:right="-2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ind w:right="-2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ind w:right="-2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)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ผู้รับใบอนุญาต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จัด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1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5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9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32"/>
      <w:szCs w:val="32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  <w:lang w:bidi="th-TH"/>
    </w:rPr>
  </w:style>
  <w:style w:type="character" w:styleId="WW8Num7z0">
    <w:name w:val="WW8Num7z0"/>
    <w:qFormat/>
    <w:rPr>
      <w:b w:val="false"/>
      <w:bCs/>
      <w:sz w:val="32"/>
      <w:szCs w:val="32"/>
      <w:lang w:bidi="th-TH"/>
    </w:rPr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construction_cs@opec.go.th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construction_cs@opec.go.t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51:00Z</dcterms:created>
  <dc:creator>iLLuSioN</dc:creator>
  <dc:description/>
  <cp:keywords/>
  <dc:language>en-US</dc:language>
  <cp:lastModifiedBy>Acer</cp:lastModifiedBy>
  <cp:lastPrinted>2025-03-26T09:28:00Z</cp:lastPrinted>
  <dcterms:modified xsi:type="dcterms:W3CDTF">2025-03-26T02:28:00Z</dcterms:modified>
  <cp:revision>30</cp:revision>
  <dc:subject/>
  <dc:title>แบบสำรวจข้อมูลพื้นฐาน</dc:title>
</cp:coreProperties>
</file>