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410" w:leader="none"/>
          <w:tab w:val="left" w:pos="5850" w:leader="none"/>
        </w:tabs>
        <w:jc w:val="right"/>
        <w:rPr>
          <w:rFonts w:ascii="Times New Roman" w:hAnsi="Times New Roman"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-328930</wp:posOffset>
                </wp:positionV>
                <wp:extent cx="1058545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ม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5.35pt;mso-wrap-distance-left:9.05pt;mso-wrap-distance-right:9.05pt;mso-wrap-distance-top:0pt;mso-wrap-distance-bottom:0pt;margin-top:-25.9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ม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สอบคุณสมบัติและเอกสารประกอบการพิจารณ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รับเครื่องหมายเชิดชูเกียรติ ประกาศนียบัตร และเงินช่วยเหลือครูอาวุโส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709"/>
        <w:gridCol w:w="992"/>
        <w:gridCol w:w="851"/>
        <w:gridCol w:w="992"/>
        <w:gridCol w:w="992"/>
        <w:gridCol w:w="1276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คุณสมบัติตามประกาศฯ ข้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รบถ้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ไม่ครบถ้ว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410" w:leader="none"/>
                <w:tab w:val="left" w:pos="6390" w:leader="none"/>
              </w:tabs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ผู้ยื่นแบบขอรับเครื่องหมายเชิดชูเกียรติฯ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และยื่นแบบขอรับความช่วยเหลือทางการเงิน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ผู้มีคุณสมบัติถูกต้อง ครบถ้วนตามที่ประกาศฯ กำหนด                และยื่นแบบคำขอฯ พร้อมแนบเอกสารประกอบการพิจารณาถูกต้อง ครบถ้วน  ภายในระยะเวลาที่กำหนด               หากปรากฏภายหลังว่าไม่ถูกต้อง ครบถ้วน ข้าพเจ้ายินยอมเป็นผู้รับผิดช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>เจ้าหน้าที่คุรุสภาในสำนักงานศึกษาธิการจังหวัด ………………………</w:t>
      </w:r>
      <w:r>
        <w:rPr>
          <w:rFonts w:cs="TH SarabunIT๙" w:ascii="TH SarabunIT๙" w:hAnsi="TH SarabunIT๙"/>
          <w:sz w:val="32"/>
          <w:szCs w:val="32"/>
          <w:lang w:bidi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410" w:leader="none"/>
          <w:tab w:val="left" w:pos="6390" w:leader="none"/>
        </w:tabs>
        <w:rPr/>
      </w:pPr>
      <w:r>
        <w:rPr/>
      </w:r>
    </w:p>
    <w:sectPr>
      <w:type w:val="nextPage"/>
      <w:pgSz w:w="11906" w:h="16838"/>
      <w:pgMar w:left="1644" w:right="992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S-FreeHand">
    <w:altName w:val="Angsana New"/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-FreeHand;Angsana New" w:hAnsi="DS-FreeHand;Angsana New" w:cs="DS-FreeHand;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16" w:firstLine="678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eastAsia="Times New Roman" w:cs="AngsanaUPC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Monotype Sorts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w w:val="1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8"/>
      <w:szCs w:val="48"/>
    </w:rPr>
  </w:style>
  <w:style w:type="paragraph" w:styleId="TextBody">
    <w:name w:val="Body Text"/>
    <w:basedOn w:val="Normal"/>
    <w:pPr/>
    <w:rPr>
      <w:rFonts w:ascii="LilyUPC" w:hAnsi="LilyUPC" w:cs="Lily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NormalWeb">
    <w:name w:val="Normal (Web)"/>
    <w:basedOn w:val="Normal"/>
    <w:qFormat/>
    <w:pPr>
      <w:spacing w:before="0" w:after="75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5:00Z</dcterms:created>
  <dc:creator>สำนักงาน เลขาธิการคุรุสภา</dc:creator>
  <dc:description/>
  <cp:keywords/>
  <dc:language>en-US</dc:language>
  <cp:lastModifiedBy>Supriya Kotiya</cp:lastModifiedBy>
  <cp:lastPrinted>2021-12-24T13:28:00Z</cp:lastPrinted>
  <dcterms:modified xsi:type="dcterms:W3CDTF">2025-03-05T02:35:00Z</dcterms:modified>
  <cp:revision>2</cp:revision>
  <dc:subject/>
  <dc:title>ที่ คส 0702/			สำนักงานเลขาธิการคุรุสภา</dc:title>
</cp:coreProperties>
</file>