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6" w:leader="none"/>
        </w:tabs>
        <w:jc w:val="right"/>
        <w:rPr>
          <w:rFonts w:ascii="TH SarabunPSK" w:hAnsi="TH SarabunPSK" w:cs="TH SarabunPSK"/>
        </w:rPr>
      </w:pPr>
      <w:r>
        <w:object w:dxaOrig="1872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65pt;margin-top:20.65pt;width:93.6pt;height:15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29019" r:id="rId2"/>
        </w:object>
      </w:r>
      <w:r>
        <w:rPr/>
        <w:tab/>
        <w:tab/>
      </w:r>
      <w:r>
        <w:rPr>
          <w:rFonts w:cs="TH SarabunPSK" w:ascii="TH SarabunPSK" w:hAnsi="TH SarabunPSK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594995</wp:posOffset>
                </wp:positionV>
                <wp:extent cx="1582420" cy="20091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ปรดติด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อัดลงบนกระดาษอัดรูป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องชัดเจน ไม่พร่าม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ละถ่ายไว้ไม่เก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วมชุดปกติขาว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ดสู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ุดสุภาพ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ม่สวมแว่นด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6pt;height:158.2pt;mso-wrap-distance-left:9.05pt;mso-wrap-distance-right:9.05pt;mso-wrap-distance-top:0pt;mso-wrap-distance-bottom:0pt;margin-top:46.85pt;mso-position-vertical-relative:text;margin-left:356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โปรดติด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ี่อัดลงบนกระดาษอัดรูป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้องชัดเจน ไม่พร่าม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และถ่ายไว้ไม่เก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</w:rPr>
                        <w:t>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สวมชุดปกติขาว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ชุดสู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ชุดสุภาพ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</w:rPr>
                        <w:t>ไม่สวมแว่นดำ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ม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ม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285365</wp:posOffset>
                </wp:positionV>
                <wp:extent cx="2695575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ขอรับการ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รูอาวุโส 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.2pt;mso-wrap-distance-left:9.05pt;mso-wrap-distance-right:9.05pt;mso-wrap-distance-top:0pt;mso-wrap-distance-bottom:0pt;margin-top:179.9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ขอรับการช่วยเหลือทาง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รูอาวุโส ประจำ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รับการช่วยเหลือทางการเง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ind w:right="3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ตามระเบียบมูลนิธิช่วยครูอาวุโส ในพระบรมราชูปถัมภ์ และมีความประสงค์จะขอรับการช่วยเหลือทางการเงิน จากมูลนิธิช่วยครูอาวุโส ในพระบรมราชูปถัมภ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แบบคำขอฯ ฉบับนี้ ไปพร้อมกับแบบขอรับเครื่องหมายเชิดชูเกียรติ แบบ มอ</w:t>
      </w:r>
      <w:r>
        <w:rPr>
          <w:rFonts w:cs="TH SarabunIT๙" w:ascii="TH SarabunIT๙" w:hAnsi="TH SarabunIT๙"/>
          <w:b/>
          <w:bCs/>
          <w:sz w:val="32"/>
          <w:szCs w:val="32"/>
        </w:rPr>
        <w:t>.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ายละเอียด และหลักฐานเพื่อประกอบการพิจารณา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</w:p>
    <w:p>
      <w:pPr>
        <w:pStyle w:val="Normal"/>
        <w:tabs>
          <w:tab w:val="left" w:pos="720" w:leader="none"/>
          <w:tab w:val="left" w:pos="1134" w:leader="none"/>
          <w:tab w:val="left" w:pos="4678" w:leader="none"/>
        </w:tabs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แล้วอยู่ด้วยกัน</w:t>
      </w:r>
    </w:p>
    <w:p>
      <w:pPr>
        <w:pStyle w:val="Normal"/>
        <w:tabs>
          <w:tab w:val="left" w:pos="720" w:leader="none"/>
          <w:tab w:val="left" w:pos="1134" w:leader="none"/>
          <w:tab w:val="left" w:pos="4678" w:leader="none"/>
        </w:tabs>
        <w:spacing w:lineRule="auto" w:line="1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สแล้วแยกกันอย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tabs>
          <w:tab w:val="left" w:pos="720" w:leader="none"/>
          <w:tab w:val="left" w:pos="1134" w:leader="none"/>
          <w:tab w:val="left" w:pos="4678" w:leader="none"/>
        </w:tabs>
        <w:spacing w:lineRule="auto" w:line="192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หม้าย</w:t>
      </w:r>
      <w:r>
        <w:rPr>
          <w:rFonts w:eastAsia="MS UI Gothic"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  <w:sz w:val="32"/>
          <w:szCs w:val="32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ตนเ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แนบสำเนาสลิปเงินเดือนไป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รายได้ครั้งสุดท้าย รวมทั้งสิ้นเดือ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ที่ยื่นความ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ยกเป็น ดังนี้</w:t>
      </w:r>
    </w:p>
    <w:p>
      <w:pPr>
        <w:pStyle w:val="Normal"/>
        <w:tabs>
          <w:tab w:val="left" w:pos="720" w:leader="none"/>
          <w:tab w:val="left" w:pos="2127" w:leader="none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212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วิทยฐาน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12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12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>ค่าตอบแทน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70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หลัง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บริบูรณ์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ไม่แจ้งจะไม่ได้รับการพิจารณาให้ความช่วยเหลื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</w:p>
    <w:p>
      <w:pPr>
        <w:pStyle w:val="Normal"/>
        <w:tabs>
          <w:tab w:val="left" w:pos="720" w:leader="none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บำเหน็จ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ำนาญเดือนละ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กบ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บำนาญเดือนละ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ทราบโปรดคำนวณจากระบบกรมบัญชี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MS UI Gothic" w:cs="Segoe UI Symbol" w:ascii="Segoe UI Symbol" w:hAnsi="Segoe UI Symbol"/>
          <w:color w:val="C00000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eastAsia="MS UI Gothic" w:cs="TH SarabunIT๙" w:ascii="TH SarabunIT๙" w:hAnsi="TH SarabunIT๙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ประกอบอาชีพอื่น </w:t>
      </w:r>
      <w:r>
        <w:rPr>
          <w:rFonts w:eastAsia="MS UI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โปรดระบุ</w:t>
      </w:r>
      <w:r>
        <w:rPr>
          <w:rFonts w:eastAsia="MS UI Gothic" w:cs="TH SarabunIT๙" w:ascii="TH SarabunIT๙" w:hAnsi="TH SarabunIT๙"/>
          <w:sz w:val="32"/>
          <w:szCs w:val="32"/>
        </w:rPr>
        <w:t>) ....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รายได้เดือนละ </w:t>
      </w:r>
      <w:r>
        <w:rPr>
          <w:rFonts w:eastAsia="MS UI Gothic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</w:rPr>
      </w:pPr>
      <w:r>
        <w:rPr>
          <w:rFonts w:eastAsia="MS UI Gothic" w:cs="TH SarabunIT๙" w:ascii="TH SarabunIT๙" w:hAnsi="TH SarabunIT๙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าชีพอื่น  </w:t>
      </w:r>
      <w:r>
        <w:rPr>
          <w:rFonts w:ascii="TH SarabunIT๙" w:hAnsi="TH SarabunIT๙" w:eastAsia="MS UI Gothic" w:cs="TH SarabunIT๙"/>
        </w:rPr>
        <w:t xml:space="preserve">  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  <w:sz w:val="32"/>
          <w:szCs w:val="32"/>
          <w:lang w:val="en-US" w:eastAsia="en-US"/>
        </w:rPr>
      </w:pPr>
      <w:r>
        <w:rPr>
          <w:rFonts w:eastAsia="MS UI Gothic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330</wp:posOffset>
                </wp:positionH>
                <wp:positionV relativeFrom="paragraph">
                  <wp:posOffset>95885</wp:posOffset>
                </wp:positionV>
                <wp:extent cx="6419850" cy="499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หากข้อความที่กรอกไว้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9.3pt;mso-wrap-distance-left:9.05pt;mso-wrap-distance-right:9.05pt;mso-wrap-distance-top:0pt;mso-wrap-distance-bottom:0pt;margin-top:7.5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หากข้อความที่กรอกไว้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2268" w:leader="none"/>
          <w:tab w:val="left" w:pos="496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ศึกษา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410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  <w:b/>
          <w:bCs/>
        </w:rPr>
        <w:t xml:space="preserve">❍ 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>ปฏิบัติหน้าที่จนถึง</w:t>
      </w:r>
      <w:r>
        <w:rPr>
          <w:rFonts w:ascii="TH SarabunIT๙" w:hAnsi="TH SarabunIT๙" w:eastAsia="MS UI Gothic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eastAsia="MS UI Gothic" w:cs="Segoe UI Symbol" w:ascii="Segoe UI Symbol" w:hAnsi="Segoe UI Symbol"/>
          <w:b/>
          <w:bCs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รับเงินกองทุนเลี้ยงชีพ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C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C00000"/>
        </w:rPr>
        <w:t xml:space="preserve"> </w:t>
      </w:r>
      <w:r>
        <w:rPr>
          <w:rFonts w:cs="TH SarabunIT๙" w:ascii="TH SarabunIT๙" w:hAnsi="TH SarabunIT๙"/>
          <w:color w:val="C00000"/>
          <w:sz w:val="32"/>
          <w:szCs w:val="32"/>
        </w:rPr>
        <w:tab/>
        <w:t xml:space="preserve">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eastAsia="MS UI Gothic" w:cs="TH SarabunIT๙" w:ascii="TH SarabunIT๙" w:hAnsi="TH SarabunIT๙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ประกอบอาชีพอื่น </w:t>
      </w:r>
      <w:r>
        <w:rPr>
          <w:rFonts w:eastAsia="MS UI Gothic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โปรดระบุ</w:t>
      </w:r>
      <w:r>
        <w:rPr>
          <w:rFonts w:eastAsia="MS UI Gothic" w:cs="TH SarabunIT๙" w:ascii="TH SarabunIT๙" w:hAnsi="TH SarabunIT๙"/>
          <w:sz w:val="32"/>
          <w:szCs w:val="32"/>
        </w:rPr>
        <w:t>) ....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มีรายได้เดือนละ </w:t>
      </w:r>
      <w:r>
        <w:rPr>
          <w:rFonts w:eastAsia="MS UI Gothic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eastAsia="MS UI Gothic" w:cs="TH SarabunIT๙"/>
        </w:rPr>
      </w:pPr>
      <w:r>
        <w:rPr>
          <w:rFonts w:eastAsia="MS UI Gothic" w:cs="TH SarabunIT๙" w:ascii="TH SarabunIT๙" w:hAnsi="TH SarabunIT๙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าชีพอื่น  </w:t>
      </w:r>
      <w:r>
        <w:rPr>
          <w:rFonts w:ascii="TH SarabunIT๙" w:hAnsi="TH SarabunIT๙" w:eastAsia="MS UI Gothic" w:cs="TH SarabunIT๙"/>
        </w:rPr>
        <w:t xml:space="preserve">  </w:t>
      </w:r>
    </w:p>
    <w:p>
      <w:pPr>
        <w:pStyle w:val="Normal"/>
        <w:tabs>
          <w:tab w:val="left" w:pos="720" w:leader="none"/>
          <w:tab w:val="left" w:pos="2410" w:leader="none"/>
        </w:tabs>
        <w:rPr>
          <w:rFonts w:ascii="TH SarabunIT๙" w:hAnsi="TH SarabunIT๙" w:cs="TH SarabunIT๙"/>
          <w:color w:val="C00000"/>
          <w:sz w:val="20"/>
          <w:szCs w:val="20"/>
        </w:rPr>
      </w:pPr>
      <w:r>
        <w:rPr>
          <w:rFonts w:eastAsia="MS UI Gothic" w:cs="TH SarabunIT๙" w:ascii="TH SarabunIT๙" w:hAnsi="TH SarabunIT๙"/>
          <w:color w:val="C00000"/>
        </w:rPr>
        <w:tab/>
        <w:tab/>
      </w:r>
      <w:r>
        <w:rPr>
          <w:rFonts w:eastAsia="MS UI Gothic" w:cs="Segoe UI Symbol" w:ascii="Segoe UI Symbol" w:hAnsi="Segoe UI Symbol"/>
          <w:color w:val="C00000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คู่สมรส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อาชีพอื่น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ียณอายุการทำงานมีรายได้หลังเกษียณ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ายได้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Normal"/>
        <w:tabs>
          <w:tab w:val="left" w:pos="720" w:leader="none"/>
          <w:tab w:val="left" w:pos="1560" w:leader="none"/>
          <w:tab w:val="left" w:pos="1985" w:leader="none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  กับสา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รรยา  ได้รับค่าเลี้ยงดูบุตร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อื่น ๆ ทั้งของตนเองและคู่สมรส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TH SarabunIT๙" w:ascii="TH SarabunIT๙" w:hAnsi="TH SarabunIT๙"/>
        </w:rPr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ให้เช่า 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ลัง ได้รับค่าเช่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</w:tabs>
        <w:ind w:right="53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eastAsia="MS UI Gothic" w:cs="TH SarabunIT๙" w:ascii="TH SarabunIT๙" w:hAnsi="TH SarabunIT๙"/>
        </w:rPr>
        <w:tab/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18" w:leader="none"/>
          <w:tab w:val="left" w:pos="1843" w:leader="none"/>
        </w:tabs>
        <w:ind w:right="53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ความเป็นอยู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บ้านเป็นของตนเอง ปลูกในที่ดินของตนเอง จำนวนเนื้อ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5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บ้านและที่ดินปัจจุบันประมาณ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>กรุณาแนบหลักฐานการประเมินราคาจากกรมที่ดินประกอบการพิจารณา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มีบ้านของตนเอง ปลูกในที่ดินของผู้อื่น จำนวนเนื้อ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บ้านประมาณ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ช่าบ้านอยู่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>กรุณาแนบหลักฐานหรือใบเสร็จค่าเช่ามาด้วย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MS UI Gothic" w:cs="Segoe UI Symbol" w:ascii="Segoe UI Symbol" w:hAnsi="Segoe UI Symbol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3.4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ยู่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  <w:tab w:val="left" w:pos="2835" w:leader="none"/>
          <w:tab w:val="left" w:pos="5529" w:leader="none"/>
        </w:tabs>
        <w:rPr>
          <w:rFonts w:ascii="Segoe UI Symbol" w:hAnsi="Segoe UI Symbol" w:eastAsia="MS UI Gothic" w:cs="Segoe UI Symbol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ิ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ตร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MS UI Gothic" w:cs="TH SarabunIT๙" w:ascii="TH SarabunIT๙" w:hAnsi="TH SarabunIT๙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  <w:tab w:val="left" w:pos="2835" w:leader="none"/>
          <w:tab w:val="left" w:pos="5529" w:leader="none"/>
        </w:tabs>
        <w:rPr>
          <w:rFonts w:ascii="TH SarabunIT๙" w:hAnsi="TH SarabunIT๙" w:eastAsia="MS UI Gothic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eastAsia="MS UI Gothic" w:cs="Segoe UI Symbol" w:ascii="Segoe UI Symbol" w:hAnsi="Segoe UI Symbol"/>
        </w:rPr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บ้านพัก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ข้าราชการ และหลังจากเกษียณแล้ว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Segoe UI Symbol" w:hAnsi="Segoe UI Symbol" w:eastAsia="Segoe UI Symbol" w:cs="Segoe UI Symbol"/>
        </w:rPr>
        <w:t xml:space="preserve">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>จะ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เช่าบ้าน  </w:t>
      </w:r>
      <w:r>
        <w:rPr>
          <w:rFonts w:ascii="Segoe UI Symbol" w:hAnsi="Segoe UI Symbol" w:eastAsia="MS UI Gothic" w:cs="Segoe UI Symbol"/>
        </w:rPr>
        <w:t>❍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อาศัยอยู่กับ</w:t>
      </w:r>
      <w:r>
        <w:rPr>
          <w:rFonts w:ascii="TH SarabunIT๙" w:hAnsi="TH SarabunIT๙" w:eastAsia="MS UI Gothic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eastAsia="MS UI Gothic"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eastAsia="MS UI Gothic"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eastAsia="MS UI Gothic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left" w:pos="720" w:leader="none"/>
          <w:tab w:val="left" w:pos="1260" w:leader="none"/>
          <w:tab w:val="left" w:pos="1560" w:leader="none"/>
          <w:tab w:val="left" w:pos="2835" w:leader="none"/>
          <w:tab w:val="left" w:pos="5529" w:leader="none"/>
        </w:tabs>
        <w:rPr/>
      </w:pPr>
      <w:r>
        <w:rPr>
          <w:rFonts w:eastAsia="MS UI Gothic" w:cs="Segoe UI Symbol" w:ascii="Segoe UI Symbol" w:hAnsi="Segoe UI Symbol"/>
        </w:rPr>
        <w:tab/>
        <w:tab/>
        <w:tab/>
        <w:t>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 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์สินของตนเองและคู่สมร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อกเหนือ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.1)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มีที่ดิน จำนว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ปลง รวมจำนว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 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…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ช้เพาะปลูกมีรายได้ปี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เช่าเดือนล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หรือใช้ทำประโยชน์อย่างอื่นรายได้ปีละ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>กรุณาแนบหลักฐานการประเมินราคาจากกรมที่ดินประกอบการพิจารณา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ถ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125095</wp:posOffset>
                </wp:positionV>
                <wp:extent cx="6419850" cy="499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หากข้อความที่กรอกไว้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9.3pt;mso-wrap-distance-left:9.05pt;mso-wrap-distance-right:9.05pt;mso-wrap-distance-top:0pt;mso-wrap-distance-bottom:0pt;margin-top:9.8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หากข้อความที่กรอกไว้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 3 -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ภาพการดำรงชีวิตหลังจากมีอายุครบ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ีบริบูรณ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โปรดระบุรายละเอียดเกี่ยวกับสภาพความเป็นอยู่  </w:t>
      </w:r>
    </w:p>
    <w:p>
      <w:pPr>
        <w:pStyle w:val="Normal"/>
        <w:tabs>
          <w:tab w:val="left" w:pos="720" w:leader="none"/>
          <w:tab w:val="left" w:pos="1260" w:leader="none"/>
        </w:tabs>
        <w:ind w:right="-313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การทำงาน การอุปการะบุคคลในครอบครัว และภาระความรับผิดชอบในครอบครั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ย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3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ภาระหนี้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หกรณ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ุ้นสหกรณ์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ธอส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มสิน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อื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หลือ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260" w:leader="none"/>
          <w:tab w:val="left" w:pos="3969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บ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หนี้สินเสนอประกอบการพิจารณาด้วย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พี่น้องร่วมบิดามารดา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4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080"/>
        <w:gridCol w:w="4702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ที่ทำงาน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บุ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บุตรที่ชอบด้วยกฎหมาย รว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ับรวมบุตรบุญ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MS UI Gothic" w:cs="Segoe UI Symbol" w:ascii="Segoe UI Symbol" w:hAnsi="Segoe UI Symbol"/>
        </w:rPr>
        <w:t xml:space="preserve"> 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ลังศึกษาและอยู่ในอุปการ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แนบสำเนาทะเบียนบ้านมาด้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ากไม่แนบจะไม่นำมาประกอบการ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080"/>
        <w:gridCol w:w="2880"/>
        <w:gridCol w:w="630"/>
        <w:gridCol w:w="123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ศึกษาที่กำลังศึกษาอยู่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MS UI Gothic" w:cs="Segoe UI Symbol" w:ascii="Segoe UI Symbol" w:hAnsi="Segoe UI Symbol"/>
        </w:rPr>
        <w:t xml:space="preserve"> 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บการศึกษาแล้วแต่ยังต้องอุปการ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  <w:tab w:val="left" w:pos="1260" w:leader="none"/>
          <w:tab w:val="left" w:pos="9060" w:leader="none"/>
        </w:tabs>
        <w:spacing w:lineRule="auto" w:line="36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MS UI Gothic" w:cs="TH SarabunIT๙" w:ascii="TH SarabunIT๙" w:hAnsi="TH SarabunIT๙"/>
          <w:b/>
          <w:bCs/>
          <w:sz w:val="32"/>
          <w:szCs w:val="32"/>
        </w:rPr>
        <w:t xml:space="preserve"> ❍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อาชีพแล้ว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ระบุรายละเอียดให้ครบทุกช่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tbl>
      <w:tblPr>
        <w:tblW w:w="95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1080"/>
        <w:gridCol w:w="4744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ที่ทำงาน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205740</wp:posOffset>
                </wp:positionV>
                <wp:extent cx="6419850" cy="499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9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260" w:leader="none"/>
                              </w:tabs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้องกรอกข้อความตามความเป็นจริงและ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ุกประ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หากข้อความที่กรอกไว้ไ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ูกต้อง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รบถ้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รือไม่ตร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ก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วามเป็นจริ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หรือให้คำรับรองอันเป็นเท็จ มูลนิธิฯ จะงดพิจารณาการเป็นครูอาวุโส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และงดการ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ห้ความช่วยเหลือทางการ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9.3pt;mso-wrap-distance-left:9.05pt;mso-wrap-distance-right:9.05pt;mso-wrap-distance-top:0pt;mso-wrap-distance-bottom:0pt;margin-top:16.2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260" w:leader="none"/>
                        </w:tabs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่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้องกรอกข้อความตามความเป็นจริงและ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ุกประ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หากข้อความที่กรอกไว้ไ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ูกต้อง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รบถ้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รือไม่ตร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กั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ความเป็นจริ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หรือให้คำรับรองอันเป็นเท็จ มูลนิธิฯ จะงดพิจารณาการเป็นครูอาวุโส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และงดการพิจารณ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ห้ความช่วยเหลือทางการ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ขอรับรองว่าข้อความข้างต้นเป็นความจริงทุกประการ  หากปรากฏว่าไม่เป็นความจริง</w:t>
      </w:r>
      <w:r>
        <w:rPr>
          <w:rFonts w:ascii="TH SarabunIT๙" w:hAnsi="TH SarabunIT๙" w:cs="TH SarabunIT๙"/>
          <w:b/>
          <w:b/>
          <w:bCs/>
          <w:w w:val="106"/>
          <w:sz w:val="32"/>
          <w:sz w:val="32"/>
          <w:szCs w:val="32"/>
        </w:rPr>
        <w:t xml:space="preserve">    ในสาระสำคัญ ข้าพเจ้ายินยอมให้คณะกรรมการมูลนิธิช่วยครูอาวุโส ในพระบรมราชูปถัมภ์ ตัด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การที่จะพึงได้จากการได้รับเงินช่วยเหลือ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ชั้นต้น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ูใหญ่ </w:t>
      </w:r>
      <w:r>
        <w:rPr>
          <w:rFonts w:ascii="TH SarabunIT๙" w:hAnsi="TH SarabunIT๙" w:eastAsia="MS UI Gothic" w:cs="TH SarabunIT๙"/>
          <w:sz w:val="32"/>
          <w:sz w:val="32"/>
          <w:szCs w:val="32"/>
        </w:rPr>
        <w:t xml:space="preserve">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ารย์ใหญ่    </w:t>
      </w:r>
      <w:r>
        <w:rPr>
          <w:rFonts w:ascii="Segoe UI Symbol" w:hAnsi="Segoe UI Symbol" w:eastAsia="MS UI Gothic" w:cs="Segoe UI Symbol"/>
          <w:sz w:val="32"/>
          <w:sz w:val="32"/>
          <w:szCs w:val="32"/>
        </w:rPr>
        <w:t>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Segoe UI Symbol" w:hAnsi="Segoe UI Symbol" w:eastAsia="Segoe UI Symbol" w:cs="Segoe UI Symbol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นอกจากนี้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ind w:right="53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เอกสารของ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right="5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รายได้และทรัพย์สินเป็นความจริงทุกประการ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และความเห็นของผู้บังคับบัญชาในสังกัด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ู้ขอสมควรได้รับการพิจารณาให้ความช่วยเหลือทางการเงิน  ตามหลักเกณฑ์การพิจารณา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งินช่วยเหลือครูอาวุโ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ในสัง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ab/>
        <w:tab/>
        <w:t xml:space="preserve">              (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ตัวบรรจ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รับรอง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ข้อ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1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การลงนามรับรองของผู้บังคับบัญชาตาม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8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และข้อ </w:t>
      </w:r>
      <w:r>
        <w:rPr>
          <w:rFonts w:cs="TH SarabunIT๙" w:ascii="TH SarabunIT๙" w:hAnsi="TH SarabunIT๙"/>
          <w:b/>
          <w:bCs/>
          <w:sz w:val="30"/>
          <w:szCs w:val="30"/>
        </w:rPr>
        <w:t>9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หน้าถัดไ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spacing w:before="24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409"/>
        <w:gridCol w:w="2268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อตำแหน่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ลงนามรับรองตำแหน่ง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ถม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พื้นที่การ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 ก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คณะกรรมการส่งเสริมการศึกษาเอกช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เอกชนในกรุงเทพมหานค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ธิการ ก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ำนักงานคณะกรรมการส่งเสริมการศึกษาเอกช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เอกชนในส่วนภูมิภา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ศึกษาธิการจังหวัดหรือ 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การศึกษาเอกชนจังหวัดนราธิวาส  ปัตตานี ยะลา สงขลา และสตู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าธิวาส ปัตตานี ยะลา สงขลา และสตู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ราธิวาส ปัตตานี ยะลา สงขลา และสตู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ศึกษาธิการ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ศึกษาธิการจังหวัด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ศึกษาธิการจังหวัดหรือ 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ธิการจังหว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ภาค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จังห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ธิการภาค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อื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ระดับ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กว่าผู้ลงน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ถาน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ตำแหน่งผู้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กว่าผู้ลงน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นิเทศก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ตำแหน่งผู้ข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กว่าผู้ลงนา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ตนเองไม่ได้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sectPr>
      <w:type w:val="nextPage"/>
      <w:pgSz w:w="11906" w:h="16838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60" w:hanging="0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rFonts w:ascii="AngsanaUPC" w:hAnsi="AngsanaUPC" w:cs="AngsanaUPC"/>
    </w:rPr>
  </w:style>
  <w:style w:type="character" w:styleId="WW8Num10z0">
    <w:name w:val="WW8Num10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UPC" w:hAnsi="AngsanaUPC" w:cs="AngsanaUP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St14z0">
    <w:name w:val="WW8NumSt1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1:00Z</dcterms:created>
  <dc:creator>สำนักงาน เลขาธิการคุรุสภา</dc:creator>
  <dc:description/>
  <cp:keywords/>
  <dc:language>en-US</dc:language>
  <cp:lastModifiedBy>Supriya Kotiya</cp:lastModifiedBy>
  <cp:lastPrinted>2024-03-06T15:21:00Z</cp:lastPrinted>
  <dcterms:modified xsi:type="dcterms:W3CDTF">2025-03-05T02:31:00Z</dcterms:modified>
  <cp:revision>2</cp:revision>
  <dc:subject/>
  <dc:title>ประกาศมูลนิธิช่วยครูอาวุโส ในพระบรมราชูปถัมภ์</dc:title>
</cp:coreProperties>
</file>