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753" w:hanging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กช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lineRule="auto" w:line="252"/>
        <w:ind w:right="-75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2"/>
        <w:ind w:right="-75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การคัดเลือกเป็นกรรมการส่งเสริมการศึกษาเอก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233680</wp:posOffset>
                </wp:positionV>
                <wp:extent cx="101092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91pt;mso-wrap-distance-left:9.05pt;mso-wrap-distance-right:9.05pt;mso-wrap-distance-top:0pt;mso-wrap-distance-bottom:0pt;margin-top:18.4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662" w:leader="none"/>
        </w:tabs>
        <w:spacing w:lineRule="auto" w:line="252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4662" w:leader="none"/>
        </w:tabs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662" w:leader="none"/>
        </w:tabs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662" w:leader="none"/>
        </w:tabs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662" w:leader="none"/>
        </w:tabs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62" w:leader="none"/>
        </w:tabs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</w:t>
      </w:r>
    </w:p>
    <w:p>
      <w:pPr>
        <w:pStyle w:val="Normal"/>
        <w:spacing w:lineRule="auto" w:line="252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E-mail 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62" w:leader="none"/>
        </w:tabs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สมัครเพื่อเข้ารับการคัดเลือกเป็นกรรมการในคณะกรรมการส่งเสริมการศึกษาเอกชน</w:t>
      </w:r>
    </w:p>
    <w:p>
      <w:pPr>
        <w:pStyle w:val="Normal"/>
        <w:tabs>
          <w:tab w:val="clear" w:pos="720"/>
          <w:tab w:val="left" w:pos="5040" w:leader="none"/>
        </w:tabs>
        <w:spacing w:lineRule="auto" w:line="252" w:before="120" w:after="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แทนสม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ทรงคุณวุฒิ</w:t>
      </w:r>
    </w:p>
    <w:p>
      <w:pPr>
        <w:pStyle w:val="Normal"/>
        <w:tabs>
          <w:tab w:val="clear" w:pos="720"/>
          <w:tab w:val="left" w:pos="5040" w:leader="none"/>
        </w:tabs>
        <w:spacing w:lineRule="auto" w:line="252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แทนผู้รับ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ทร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พิเศษ</w:t>
      </w:r>
    </w:p>
    <w:p>
      <w:pPr>
        <w:pStyle w:val="Normal"/>
        <w:tabs>
          <w:tab w:val="clear" w:pos="720"/>
          <w:tab w:val="left" w:pos="5400" w:leader="none"/>
        </w:tabs>
        <w:spacing w:lineRule="auto" w:line="252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แทนผู้อำนวย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นพิการ</w:t>
      </w:r>
    </w:p>
    <w:p>
      <w:pPr>
        <w:pStyle w:val="Normal"/>
        <w:tabs>
          <w:tab w:val="clear" w:pos="720"/>
          <w:tab w:val="left" w:pos="4662" w:leader="none"/>
        </w:tabs>
        <w:spacing w:lineRule="auto" w:line="252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แทนผู้บริหาร</w:t>
      </w:r>
    </w:p>
    <w:p>
      <w:pPr>
        <w:pStyle w:val="Normal"/>
        <w:tabs>
          <w:tab w:val="clear" w:pos="720"/>
          <w:tab w:val="left" w:pos="4662" w:leader="none"/>
        </w:tabs>
        <w:spacing w:lineRule="auto" w:line="252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แทนครู</w:t>
      </w:r>
    </w:p>
    <w:p>
      <w:pPr>
        <w:pStyle w:val="Normal"/>
        <w:tabs>
          <w:tab w:val="clear" w:pos="720"/>
          <w:tab w:val="left" w:pos="4662" w:leader="none"/>
        </w:tabs>
        <w:spacing w:lineRule="auto" w:line="252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แทนบุคลากรทางการศึกษา</w:t>
      </w:r>
    </w:p>
    <w:p>
      <w:pPr>
        <w:pStyle w:val="Normal"/>
        <w:tabs>
          <w:tab w:val="clear" w:pos="720"/>
          <w:tab w:val="left" w:pos="4662" w:leader="none"/>
        </w:tabs>
        <w:spacing w:lineRule="auto" w:line="252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505"/>
        <w:gridCol w:w="12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165</wp:posOffset>
                </wp:positionH>
                <wp:positionV relativeFrom="paragraph">
                  <wp:posOffset>-317500</wp:posOffset>
                </wp:positionV>
                <wp:extent cx="61023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9.25pt;mso-wrap-distance-left:9.05pt;mso-wrap-distance-right:9.05pt;mso-wrap-distance-top:0pt;mso-wrap-distance-bottom:0pt;margin-top:-25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มีคุณสมบัติครบถ้วน ดังนี้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ห้าปีบริบูรณ์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ไร้ความสามารถ หรือเสมือนไร้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มีประวัติเสื่อมเสียทางจริยธรรม จรรยาบรรณ และการประกอบอาชีพ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</w:tabs>
        <w:spacing w:lineRule="auto" w:line="256"/>
        <w:ind w:left="1304" w:hanging="130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เป็นโทษสำหรับความผ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โดยประมาทหรือความผิดลหุโทษ และได้พ้นโทษมาแล้วไม่น้อยกว่าห้าป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ที่ประกาศรับสมัค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</w:tabs>
        <w:spacing w:lineRule="auto" w:line="256"/>
        <w:ind w:left="1304" w:hanging="13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ถูกลงโทษตามกฎหมายว่าด้วยโรงเรียนเอกชน เว้นแต่ได้รับโทษ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ปีก่อนวันที่ประกาศรับสมัคร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</w:tabs>
        <w:spacing w:lineRule="auto" w:line="256"/>
        <w:ind w:left="1304" w:right="-100" w:hanging="13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ไม่เป็นผู้ดำรงตำแหน่งทางการเมือง สมาชิกสภาท้องถิ่น หรือผู้บริหารท้องถิ่น กรรมการ หรื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ับผิดชอบการบริหารพรรคการเมือง ที่ปรึกษาพรรคการเมือง หรือเจ้าหน้า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รค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tabs>
          <w:tab w:val="clear" w:pos="720"/>
          <w:tab w:val="left" w:pos="851" w:leader="none"/>
          <w:tab w:val="left" w:pos="1304" w:leader="none"/>
        </w:tabs>
        <w:spacing w:lineRule="auto" w:line="256"/>
        <w:ind w:left="1304" w:right="-280" w:hanging="130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วามรู้ความ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ประเภทที่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pacing w:val="-8"/>
          <w:sz w:val="32"/>
          <w:sz w:val="32"/>
          <w:szCs w:val="32"/>
        </w:rPr>
        <w:t></w:t>
      </w:r>
    </w:p>
    <w:p>
      <w:pPr>
        <w:pStyle w:val="Normal"/>
        <w:tabs>
          <w:tab w:val="clear" w:pos="720"/>
          <w:tab w:val="left" w:pos="1304" w:leader="none"/>
        </w:tabs>
        <w:spacing w:lineRule="auto" w:line="256"/>
        <w:ind w:left="1304" w:right="-280" w:hanging="13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รงกับคุณสมบัติในประเภทที่ท่านสมัครเพียงตำแหน่งเดียว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9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ประเภทผู้แทนสมาคม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ของสมาคม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สามป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บจนถึงวันสิ้นสุ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รับสมัค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9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ประเภทผู้แทนผู้รับใบอนุญา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ใบอนุญาตให้จัดตั้งโรงเรียนมาแล้วไม่น้อยกว่าสามปีติดต่อกั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บจนถึง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สิ้นสุดการรับสมัคร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อำนวยการ ผู้บริหาร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ลาก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การศึกษาในขณะ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9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ประเภทผู้แทนผู้อำนวยกา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มาแล้วไม่น้อยกว่าสามปีติดต่อกั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บจนถึงวันสิ้นสุดการรับสมั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รับใ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รู  หรือบุคลากรทางการศึกษ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9.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ประเภทผู้แทนผู้บริหา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4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ริหารมาแล้วไม่น้อยกว่าสามปีติดต่อกั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บจนถึงวันสิ้นสุดการรับสมั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4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รับใบอนุญาต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หรือบุคลากรทางการศึกษ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4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ประเภทผู้แทนครู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212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รูมาแล้ว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ปี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บจนถึงวันสิ้นสุดการรับสมั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21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รับใบอนุญาต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หรือบุคลากรทางการศึกษ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21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9.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ประเภทผู้แทนบุคลากรทางการศึกษ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55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Hlk517252708"/>
      <w:r>
        <w:rPr>
          <w:rFonts w:eastAsia="Wingdings" w:cs="Wingdings" w:ascii="Wingdings" w:hAnsi="Wingdings"/>
          <w:spacing w:val="-6"/>
          <w:sz w:val="32"/>
          <w:szCs w:val="32"/>
        </w:rPr>
        <w:t>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</w:t>
      </w:r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คลากรทางการศึกษามาแล้วไม่น้อยกว่าสามปีติดต่อ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นับจนถึงวันสิ้นสุดการรับสมั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รับใ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ผู้บริหารหรือครูในขณะที่สมัครเข้ารับการคัดเลือก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6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6"/>
        <w:ind w:right="-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9.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ประเภทผู้ทรงคุณวุฒ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spacing w:lineRule="auto" w:line="256"/>
        <w:ind w:right="-10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รู้ ความสามารถ ประสบการณ์เหมาะสมที่จะดำรงตำแหน่งกรรม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spacing w:lineRule="auto" w:line="256"/>
        <w:ind w:right="-10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ทรงคุณวุฒ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spacing w:lineRule="auto" w:line="256"/>
        <w:ind w:right="-10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56"/>
        <w:ind w:right="-274" w:firstLine="12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ข้อความที่ให้ไว้ทั้งหมดถูกต้องและเป็นความจริงทุกประการ </w:t>
      </w:r>
    </w:p>
    <w:p>
      <w:pPr>
        <w:pStyle w:val="Normal"/>
        <w:tabs>
          <w:tab w:val="clear" w:pos="720"/>
          <w:tab w:val="left" w:pos="1276" w:leader="none"/>
        </w:tabs>
        <w:spacing w:lineRule="auto" w:line="256"/>
        <w:ind w:right="-2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วินิจฉัยว่าข้าพเจ้าขาดคุณสมบัติ หรือในกรณีมีการวินิจฉัยชี้ขาดประการใดเกี่ยวกับการคัดเลือก ข้าพเจ้ายินยอมรับคำวินิจฉัยนั้นโดยไม่มีข้อโต้แย้ง</w:t>
      </w:r>
    </w:p>
    <w:p>
      <w:pPr>
        <w:pStyle w:val="Normal"/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ind w:left="1987" w:right="-2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spacing w:lineRule="auto" w:line="256"/>
        <w:ind w:left="1980" w:right="-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56"/>
        <w:ind w:left="1980" w:right="-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......./...............</w:t>
      </w:r>
    </w:p>
    <w:p>
      <w:pPr>
        <w:pStyle w:val="Normal"/>
        <w:spacing w:lineRule="auto" w:line="256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56" w:before="120" w:after="0"/>
        <w:ind w:left="720" w:right="-634" w:hanging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อบถามรายละเอียด กลุ่มงานนโยบายและแผ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ำนักงานคณะกรรมการส่งเสริมการศึกษาเอกช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0 2282 </w:t>
      </w:r>
      <w:r>
        <w:rPr>
          <w:rFonts w:cs="TH SarabunIT๙" w:ascii="TH SarabunIT๙" w:hAnsi="TH SarabunIT๙"/>
          <w:spacing w:val="-12"/>
          <w:sz w:val="32"/>
          <w:szCs w:val="32"/>
        </w:rPr>
        <w:t>1000</w:t>
      </w:r>
    </w:p>
    <w:p>
      <w:pPr>
        <w:pStyle w:val="Normal"/>
        <w:tabs>
          <w:tab w:val="clear" w:pos="720"/>
          <w:tab w:val="left" w:pos="180" w:leader="none"/>
        </w:tabs>
        <w:spacing w:lineRule="auto" w:line="256"/>
        <w:ind w:left="187" w:right="-6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430, 431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ลาราชการ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120" w:after="0"/>
        <w:ind w:left="187" w:right="-459" w:hanging="1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ผู้สมัครลงนามรับรองสำเนาเอกสารหลักฐานที่เกี่ยวข้องทุกฉบับ ยกเว้นสำเนาเอกสารหลักฐานของสมาคมเกี่ยวกับโรงเรียน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นายกสมาคมเป็นผู้ลงนามรับรอง</w:t>
      </w:r>
      <w:r>
        <w:br w:type="page"/>
      </w:r>
    </w:p>
    <w:p>
      <w:pPr>
        <w:pStyle w:val="Normal"/>
        <w:spacing w:lineRule="auto" w:line="252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กช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2</w:t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นอชื่อผู้แทนสมาคม</w:t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คัดเลือ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็นกรรมการส่งเสริมการศึกษาเอกชน</w:t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สมาคม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spacing w:lineRule="auto" w:line="252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spacing w:lineRule="auto" w:line="252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3780" w:leader="none"/>
          <w:tab w:val="left" w:pos="3960" w:leader="none"/>
        </w:tabs>
        <w:spacing w:lineRule="auto" w:line="252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สมาค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แทนของสมาคมเข้ารับการคัดเลือกเป็นกรรมการส่งเสริมการศึกษา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ได้รับการเสนอช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การยินยอมแล้ว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คม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252"/>
        <w:ind w:left="1845" w:right="-568" w:hanging="5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การเสนอชื่อ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ของสมาคมอย่างต่อเนื่องมาแล้วไม่น้อยกว่าสามป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52"/>
        <w:ind w:left="1845"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บจนถึงวันสิ้นสุดการรับสมัค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52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ม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ุณสมบัติตามที่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52"/>
        <w:ind w:right="-752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และวิธีการคัดเลือกบุคคลเพื่อแต่งตั้งเป็น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การศึกษาเอกช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52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๕๑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กำหนด และ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 ความสามารถ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52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ชี่ยวชาญ ประสบการณ์ตามที่แสดงในแบบ กช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52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คมมีการดำเนินงานอย่างต่อเนื่องเป็นระยะเวลาไม่น้อ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นบสำเน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52"/>
        <w:ind w:right="-71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จัดตั้งสมาคมและ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องสมาคมชุดปัจจุบ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ด้วยแล้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52"/>
        <w:ind w:right="-7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สมาคมเป็นผู้ลงนามรับรองด้วยตนเอง กรณีไม่มีผู้ดำรงตำแหน่ง หรือผู้ดำรงตำแหน่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52"/>
        <w:ind w:right="-7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ปฏิบัติหน้าที่ได้ ให้คณะกรรมการสมาคมแต่งตั้งผู้ปฏิบัติหน้าที่แทนนายกสมาคม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52"/>
        <w:ind w:left="3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52"/>
        <w:ind w:left="3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spacing w:lineRule="auto" w:line="252"/>
        <w:ind w:left="3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สมาค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ยินยอมของผู้แทนสมาคมที่ได้รับการเสนอชื่อ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spacing w:lineRule="auto" w:line="2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52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เสนอชื่อข้าพเจ้า  เป็นผู้แทนของสมาคม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เป็นกรรมการส่งเสริมการศึกษาเอกชน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52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spacing w:lineRule="auto" w:line="252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br w:type="page"/>
      </w:r>
    </w:p>
    <w:p>
      <w:pPr>
        <w:pStyle w:val="Heading"/>
        <w:spacing w:lineRule="auto" w:line="256" w:before="0" w:after="0"/>
        <w:ind w:right="-19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auto" w:line="256" w:before="0" w:after="0"/>
        <w:ind w:right="-190" w:hanging="0"/>
        <w:jc w:val="right"/>
        <w:rPr>
          <w:rFonts w:ascii="TH SarabunIT๙" w:hAnsi="TH SarabunIT๙" w:cs="TH SarabunIT๙"/>
          <w:sz w:val="40"/>
          <w:lang w:eastAsia="zh-CN"/>
        </w:rPr>
      </w:pPr>
      <w:r>
        <w:rPr>
          <w:rFonts w:ascii="TH SarabunIT๙" w:hAnsi="TH SarabunIT๙" w:cs="TH SarabunIT๙"/>
          <w:sz w:val="40"/>
          <w:sz w:val="40"/>
        </w:rPr>
        <w:t>แบบ กช</w:t>
      </w:r>
      <w:r>
        <w:rPr>
          <w:rFonts w:cs="TH SarabunIT๙" w:ascii="TH SarabunIT๙" w:hAnsi="TH SarabunIT๙"/>
          <w:sz w:val="40"/>
        </w:rPr>
        <w:t>.</w:t>
      </w:r>
      <w:r>
        <w:rPr>
          <w:rFonts w:cs="TH SarabunIT๙" w:ascii="TH SarabunIT๙" w:hAnsi="TH SarabunIT๙"/>
          <w:sz w:val="40"/>
        </w:rPr>
        <w:t xml:space="preserve"> 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52"/>
        <w:ind w:left="56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 w:before="120" w:after="0"/>
        <w:ind w:left="360" w:right="-4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เอก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ัดเจน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ไปสู่การปฏิบัติได้ แสดง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ริเริ่ม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นโยบายของกระทรวงศึกษาธ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ชาติ 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การศึกษาเอก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กระดาษเอ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ร้อมลงนามรับร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color w:val="FFFFFF"/>
          <w:sz w:val="32"/>
          <w:szCs w:val="32"/>
        </w:rPr>
      </w:pPr>
      <w:bookmarkStart w:id="1" w:name="_Hlk517183835"/>
      <w:bookmarkEnd w:id="1"/>
      <w:r>
        <w:rPr>
          <w:rFonts w:cs="TH SarabunIT๙" w:ascii="TH SarabunIT๙" w:hAnsi="TH SarabunIT๙"/>
          <w:color w:val="FFFFFF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/>
        <w:ind w:left="4860" w:right="-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spacing w:lineRule="auto" w:line="220"/>
        <w:ind w:left="4860" w:right="-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20"/>
        <w:ind w:left="4860" w:right="-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......./...............</w:t>
      </w:r>
      <w:r>
        <w:br w:type="page"/>
      </w:r>
    </w:p>
    <w:p>
      <w:pPr>
        <w:pStyle w:val="Normal"/>
        <w:spacing w:lineRule="auto" w:line="220"/>
        <w:ind w:left="4860" w:right="-2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517183835"/>
      <w:bookmarkStart w:id="3" w:name="_Hlk517183835"/>
      <w:bookmarkEnd w:id="3"/>
    </w:p>
    <w:p>
      <w:pPr>
        <w:pStyle w:val="Normal"/>
        <w:spacing w:lineRule="auto" w:line="220"/>
        <w:ind w:left="4860" w:right="-280" w:hanging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กช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4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" w:leader="none"/>
          <w:tab w:val="left" w:pos="6209" w:leader="none"/>
        </w:tabs>
        <w:spacing w:before="120" w:after="0"/>
        <w:ind w:left="360" w:right="-19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ประสบการณ์ใน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กี่ยวข้องกับตำแหน่งที่สมัคร ระยะเวลาของประสบกา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กับตำแหน่งที่สมัค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ประสบการณ์ด้านอื่น ๆ ที่เป็นประโยชน์ต่อการปฏิบัติหน้าที่กรรมการส่งเสริมการศึกษาเอกชน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eastAsia="zh-CN"/>
        </w:rPr>
        <w:t xml:space="preserve">ไม่เกินสองหน้ากระดาษเ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  <w:lang w:eastAsia="zh-CN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ลงนามรับรอ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eastAsia="zh-CN"/>
        </w:rPr>
        <w:t xml:space="preserve">และอาจแนบเอกสารหลักฐานประกอบด้วย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eastAsia="zh-CN"/>
        </w:rPr>
        <w:t>ถ้าม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left="4860" w:right="-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spacing w:lineRule="auto" w:line="220"/>
        <w:ind w:left="4860" w:right="-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20"/>
        <w:ind w:left="4860" w:right="-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......./...............</w:t>
      </w:r>
      <w:r>
        <w:br w:type="page"/>
      </w:r>
    </w:p>
    <w:p>
      <w:pPr>
        <w:pStyle w:val="Normal"/>
        <w:spacing w:lineRule="auto" w:line="220"/>
        <w:ind w:left="4860" w:right="-2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left="4860" w:right="-280" w:hanging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กช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5</w:t>
      </w:r>
    </w:p>
    <w:p>
      <w:pPr>
        <w:pStyle w:val="Normal"/>
        <w:tabs>
          <w:tab w:val="clear" w:pos="720"/>
          <w:tab w:val="left" w:pos="360" w:leader="none"/>
        </w:tabs>
        <w:ind w:left="357" w:right="-370" w:hanging="357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370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แบบ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ที่ภาคภูมิใ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หรือ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ถึงความรู้ความสามาร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และเป็นที่ยอม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ไม่เกินสองหน้ากระดาษเ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ลงนาม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และอาจแนบเอกสารหลักฐาน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357" w:right="-459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/>
        <w:ind w:left="4860" w:right="-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spacing w:lineRule="auto" w:line="220"/>
        <w:ind w:left="4860" w:right="-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20"/>
        <w:ind w:left="4860" w:right="-28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......./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256"/>
        <w:ind w:left="187" w:right="-461" w:hanging="1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0:00Z</dcterms:created>
  <dc:creator>User</dc:creator>
  <dc:description/>
  <cp:keywords/>
  <dc:language>en-US</dc:language>
  <cp:lastModifiedBy>Acer</cp:lastModifiedBy>
  <cp:lastPrinted>2025-02-19T11:03:00Z</cp:lastPrinted>
  <dcterms:modified xsi:type="dcterms:W3CDTF">2025-02-19T04:04:00Z</dcterms:modified>
  <cp:revision>12</cp:revision>
  <dc:subject/>
  <dc:title>ใบเสนอชื่อผู้ทรงคุณวุฒิเข้ารับการเลือกเป็นกรรมการ ผู้ทรงคุณวุฒิ สภาการศึกษา</dc:title>
</cp:coreProperties>
</file>