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ชี้แจงการขอนำระยะเวลาการดำรงตำแหน่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สายงา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-324485</wp:posOffset>
                </wp:positionV>
                <wp:extent cx="16173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pt;mso-wrap-distance-left:9.05pt;mso-wrap-distance-right:9.05pt;mso-wrap-distance-top:0pt;mso-wrap-distance-bottom:0pt;margin-top:-25.5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นับเป็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ยะเวลาที่เกี่ยวข้องหรือเกื้อกูลกันกั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ที่ขอประเมิ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____________________________</w:t>
      </w:r>
    </w:p>
    <w:p>
      <w:pPr>
        <w:pStyle w:val="Normal"/>
        <w:ind w:right="-1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ผู้ขอ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ุฒิ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เ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ร็จ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ที่ขอประเม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ระยะ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ังขาดระยะเวลาในการดำรงตำแหน่งที่เกี่ยวข้องหรือเกื้อกูล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481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</w:t>
            </w:r>
          </w:p>
          <w:p>
            <w:pPr>
              <w:pStyle w:val="Normal"/>
              <w:ind w:right="-1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ขอนับเกื้อกูล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สังกั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สำนักงานปลัดกระทรวงศึกษาธิการ  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color w:val="FF0000"/>
                <w:spacing w:val="-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ามมาตรฐานกำหนดตำแหน่ง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FF0000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โดยในช่วงเวลาดังกล่าว ได้รับมอบหมายให้ปฏิบัติงาน 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ตามคำสั่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/.....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..........................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ให้แนบคำสั่ง หรือหนังสือรับรองการปฏิบัติงานมาด้วย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)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pacing w:val="-2"/>
                <w:sz w:val="32"/>
                <w:szCs w:val="32"/>
              </w:rPr>
              <w:t>.</w:t>
            </w:r>
          </w:p>
          <w:p>
            <w:pPr>
              <w:pStyle w:val="Normal"/>
              <w:ind w:right="-1" w:hanging="0"/>
              <w:rPr>
                <w:rFonts w:ascii="TH SarabunIT๙;TH SarabunPSK" w:hAnsi="TH SarabunIT๙;TH SarabunPSK" w:cs="TH SarabunIT๙;TH SarabunPSK"/>
                <w:spacing w:val="-2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pacing w:val="-2"/>
                <w:sz w:val="32"/>
                <w:sz w:val="32"/>
                <w:szCs w:val="32"/>
              </w:rPr>
              <w:t>ฯลฯ</w:t>
            </w:r>
            <w:r>
              <w:rPr>
                <w:rFonts w:ascii="TH SarabunIT๙;TH SarabunPSK" w:hAnsi="TH SarabunIT๙;TH SarabunPSK" w:cs="TH SarabunIT๙;TH SarabunPSK"/>
                <w:color w:val="FF0000"/>
                <w:spacing w:val="-2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FF0000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ขอรับการประเมิน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.........)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แนบคำสั่งมอบหมายงานหรือหนังสือรับรองการมอบ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ที่เกี่ยวข้องด้วย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31445</wp:posOffset>
            </wp:positionV>
            <wp:extent cx="1080135" cy="1049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>
          <w:rFonts w:ascii="TH SarabunIT๙;TH SarabunPSK" w:hAnsi="TH SarabunIT๙;TH SarabunPSK" w:cs="TH SarabunIT๙;TH SarabunPSK"/>
          <w:b/>
          <w:b/>
          <w:bCs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</w:t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ณะดำรง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รับรอง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ณะดำรง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3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4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5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6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7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8) 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9)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ร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ind w:right="-1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รณีในช่วงเวลาดังกล่าวไม่มีคำสั่งมอบหมายงาน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;TH SarabunPSK" w:hAnsi="TH SarabunIT๙;TH SarabunPSK" w:eastAsia="Times New Roman" w:cs="TH SarabunIT๙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;TH SarabunPSK" w:hAnsi="TH SarabunIT๙;TH SarabunPSK" w:eastAsia="Times New Roman" w:cs="TH SarabunIT๙;TH SarabunPSK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3:00Z</dcterms:created>
  <dc:creator>user</dc:creator>
  <dc:description/>
  <cp:keywords/>
  <dc:language>en-US</dc:language>
  <cp:lastModifiedBy>HP</cp:lastModifiedBy>
  <cp:lastPrinted>2022-05-05T09:16:00Z</cp:lastPrinted>
  <dcterms:modified xsi:type="dcterms:W3CDTF">2024-11-21T05:03:00Z</dcterms:modified>
  <cp:revision>2</cp:revision>
  <dc:subject/>
  <dc:title>ประกาศฯ</dc:title>
</cp:coreProperties>
</file>