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อบการขอรับเงินอุดหนุนเป็นค่าก่อสร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ับปรุงอาคาร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าคารประกอบของโรงเรียนการกุศล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พิจารณา จัดทำ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รับรองเอกสารทุกแผ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10490</wp:posOffset>
                </wp:positionV>
                <wp:extent cx="133350" cy="10477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75pt;margin-top:8.7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จากสำนักงานศึกษาธิการ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ศึกษาเอกชนจังหวัด</w:t>
      </w:r>
    </w:p>
    <w:p>
      <w:pPr>
        <w:pStyle w:val="Style19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90805</wp:posOffset>
                </wp:positionV>
                <wp:extent cx="133350" cy="1047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75pt;margin-top:7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รับการอุดหนุนและ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 ที่ 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20" w:firstLine="414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</wp:posOffset>
                </wp:positionH>
                <wp:positionV relativeFrom="paragraph">
                  <wp:posOffset>64135</wp:posOffset>
                </wp:positionV>
                <wp:extent cx="133350" cy="10477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5.0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ำเนินการก่อสร้างหรือปรับปรุงอาคารเรียน อาคารประกอบ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69215</wp:posOffset>
                </wp:positionV>
                <wp:extent cx="133350" cy="104775"/>
                <wp:effectExtent l="5080" t="5715" r="5080" b="444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7.4pt;margin-top:5.4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บริหารโรงเรียน เรื่อง การขอรับงบประมาณ อุดหนุนค่าก่อ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ปรุงอาคารเรียน อาคารประกอบ </w:t>
      </w:r>
    </w:p>
    <w:p>
      <w:pPr>
        <w:pStyle w:val="Normal"/>
        <w:ind w:left="1701" w:hanging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</wp:posOffset>
                </wp:positionH>
                <wp:positionV relativeFrom="paragraph">
                  <wp:posOffset>47625</wp:posOffset>
                </wp:positionV>
                <wp:extent cx="133350" cy="10477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3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เรียนปีการศึกษา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การรับนักเรียนปีการศึกษา  </w:t>
      </w:r>
      <w:r>
        <w:rPr>
          <w:rFonts w:cs="TH SarabunIT๙" w:ascii="TH SarabunIT๙" w:hAnsi="TH SarabunIT๙"/>
          <w:sz w:val="32"/>
          <w:szCs w:val="32"/>
        </w:rPr>
        <w:t>2567 - 2569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69850</wp:posOffset>
                </wp:positionV>
                <wp:extent cx="133350" cy="10477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5.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และสภาพอาคารเรียน อาคารประกอบของโรงเรียนทุก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ภาพถ่า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57785</wp:posOffset>
                </wp:positionV>
                <wp:extent cx="133350" cy="104775"/>
                <wp:effectExtent l="5080" t="5715" r="5080" b="444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.4pt;margin-top:4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วัติการได้รับการช่วยเหลือสนับสนุนด้านงบประมาณเพื่อก่อสร้างอาค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คารประกอบจากสำนักงานคณะกรรมการส่งเสริมการศึกษา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71755</wp:posOffset>
                </wp:positionV>
                <wp:extent cx="133350" cy="10477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4pt;margin-top:5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พัฒนาด้านอาคารเรียน อาคารประกอ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86995</wp:posOffset>
                </wp:positionV>
                <wp:extent cx="133350" cy="10477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4pt;margin-top:6.8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โรงเรียนการกุศล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93980</wp:posOffset>
                </wp:positionV>
                <wp:extent cx="133350" cy="10477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5pt;margin-top:7.4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ตราสารโรงเรียน พร้อมรับรองสำเนาถูกต้องโดยผู้รับใบอนุญาตเท่านั้น</w:t>
      </w:r>
    </w:p>
    <w:p>
      <w:pPr>
        <w:pStyle w:val="Style19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IT๙" w:hAnsi="TH SarabunIT๙" w:cs="TH SarabunIT๙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5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5295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5.85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6060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7.8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1720</wp:posOffset>
                </wp:positionH>
                <wp:positionV relativeFrom="paragraph">
                  <wp:posOffset>78105</wp:posOffset>
                </wp:positionV>
                <wp:extent cx="133350" cy="104775"/>
                <wp:effectExtent l="5080" t="5715" r="5080" b="444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3.6pt;margin-top:6.1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ำเนาหนังสือ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ตั้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อ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ลี่ยนแปลงประเภทเป็นโรงเรียนการกุศล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5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05.85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3.9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        แบบราชก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เอกชน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38735</wp:posOffset>
                </wp:positionV>
                <wp:extent cx="133350" cy="104775"/>
                <wp:effectExtent l="5080" t="5715" r="5080" b="444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4pt;margin-top:3.0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1390</wp:posOffset>
                </wp:positionH>
                <wp:positionV relativeFrom="paragraph">
                  <wp:posOffset>33020</wp:posOffset>
                </wp:positionV>
                <wp:extent cx="113665" cy="814070"/>
                <wp:effectExtent l="635" t="5080" r="0" b="5715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13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461520"/>
                            <a:gd name="textAreaBottom" fmla="*/ 45648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0"/>
                                <a:pt x="10800" y="759"/>
                              </a:cubicBezTo>
                              <a:lnTo>
                                <a:pt x="10800" y="10041"/>
                              </a:lnTo>
                              <a:cubicBezTo>
                                <a:pt x="10800" y="1042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0"/>
                                <a:pt x="10800" y="11559"/>
                              </a:cubicBezTo>
                              <a:lnTo>
                                <a:pt x="10800" y="20841"/>
                              </a:lnTo>
                              <a:cubicBezTo>
                                <a:pt x="10800" y="212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3" stroked="t" o:allowincell="f" style="position:absolute;margin-left:375.7pt;margin-top:2.6pt;width:8.9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Cs w:val="24"/>
        </w:rPr>
        <w:t>ผังบริเวณของโรงเรียนจะต้องแสดงอาคารที่จะก่อสร้างและอาคารทุกหลังโดยใช้มาตราส่วนไม่เล็กกว่า</w:t>
      </w:r>
      <w:r>
        <w:rPr>
          <w:rFonts w:cs="TH SarabunIT๙" w:ascii="TH SarabunIT๙" w:hAnsi="TH SarabunIT๙"/>
          <w:szCs w:val="24"/>
        </w:rPr>
        <w:br/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 xml:space="preserve">ใน </w:t>
      </w:r>
      <w:r>
        <w:rPr>
          <w:rFonts w:cs="TH SarabunIT๙" w:ascii="TH SarabunIT๙" w:hAnsi="TH SarabunIT๙"/>
          <w:szCs w:val="24"/>
        </w:rPr>
        <w:t xml:space="preserve">500 </w:t>
      </w:r>
      <w:r>
        <w:rPr>
          <w:rFonts w:ascii="TH SarabunIT๙" w:hAnsi="TH SarabunIT๙" w:cs="TH SarabunIT๙"/>
          <w:szCs w:val="24"/>
        </w:rPr>
        <w:t>แสดงลักษณะที่ตั้ง และขอบเขตของที่ดินและอาคารที่ขออนุญาตก่อ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5055</wp:posOffset>
                </wp:positionH>
                <wp:positionV relativeFrom="paragraph">
                  <wp:posOffset>143510</wp:posOffset>
                </wp:positionV>
                <wp:extent cx="1358900" cy="7035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ายละเอียดคำ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ยู่ในคำชี้แจงในแบ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ำขอรับเงินอุดห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5.4pt;mso-wrap-distance-left:9.05pt;mso-wrap-distance-right:9.05pt;mso-wrap-distance-top:0pt;mso-wrap-distance-bottom:0pt;margin-top:11.3pt;mso-position-vertical-relative:text;margin-left:3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ายละเอียดคำอธิบ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ยู่ในคำชี้แจงในแบ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ำขอรับเงินอุดห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35560</wp:posOffset>
                </wp:positionV>
                <wp:extent cx="133350" cy="104775"/>
                <wp:effectExtent l="5080" t="5715" r="5080" b="4445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.4pt;margin-top:2.8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Cs w:val="24"/>
        </w:rPr>
        <w:t xml:space="preserve">แบบแปลนก่อสร้างต้องมีความชัดเจนและให้ใช้มาตราส่วนไม่เล็กกว่า </w:t>
      </w:r>
      <w:r>
        <w:rPr>
          <w:rFonts w:cs="TH SarabunIT๙" w:ascii="TH SarabunIT๙" w:hAnsi="TH SarabunIT๙"/>
          <w:szCs w:val="24"/>
        </w:rPr>
        <w:t xml:space="preserve">1 </w:t>
      </w:r>
      <w:r>
        <w:rPr>
          <w:rFonts w:ascii="TH SarabunIT๙" w:hAnsi="TH SarabunIT๙" w:cs="TH SarabunIT๙"/>
          <w:szCs w:val="24"/>
        </w:rPr>
        <w:t xml:space="preserve">ใน </w:t>
      </w:r>
      <w:r>
        <w:rPr>
          <w:rFonts w:cs="TH SarabunIT๙" w:ascii="TH SarabunIT๙" w:hAnsi="TH SarabunIT๙"/>
          <w:szCs w:val="24"/>
        </w:rPr>
        <w:t xml:space="preserve">100 </w:t>
      </w:r>
      <w:r>
        <w:rPr>
          <w:rFonts w:ascii="TH SarabunIT๙" w:hAnsi="TH SarabunIT๙" w:cs="TH SarabunIT๙"/>
          <w:szCs w:val="24"/>
        </w:rPr>
        <w:t>ห้ามย่อส่วน</w:t>
      </w:r>
      <w:r>
        <w:rPr>
          <w:rFonts w:cs="TH SarabunIT๙" w:ascii="TH SarabunIT๙" w:hAnsi="TH SarabunIT๙"/>
          <w:szCs w:val="24"/>
        </w:rPr>
        <w:br/>
      </w:r>
      <w:r>
        <w:rPr>
          <w:rFonts w:ascii="TH SarabunIT๙" w:hAnsi="TH SarabunIT๙" w:cs="TH SarabunIT๙"/>
          <w:szCs w:val="24"/>
        </w:rPr>
        <w:t xml:space="preserve">แบบแปลนให้มีขนาดเล็ก เพื่อพิมพ์ลงในกระดาษที่ขนาดเล็กลงกว่าเดิม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เช่น เดิมแบบแปลนใช้</w:t>
      </w:r>
      <w:r>
        <w:rPr>
          <w:rFonts w:cs="TH SarabunIT๙" w:ascii="TH SarabunIT๙" w:hAnsi="TH SarabunIT๙"/>
          <w:szCs w:val="24"/>
        </w:rPr>
        <w:br/>
      </w:r>
      <w:r>
        <w:rPr>
          <w:rFonts w:ascii="TH SarabunIT๙" w:hAnsi="TH SarabunIT๙" w:cs="TH SarabunIT๙"/>
          <w:szCs w:val="24"/>
        </w:rPr>
        <w:t xml:space="preserve">กระดาษ </w:t>
      </w:r>
      <w:r>
        <w:rPr>
          <w:rFonts w:cs="TH SarabunIT๙" w:ascii="TH SarabunIT๙" w:hAnsi="TH SarabunIT๙"/>
          <w:szCs w:val="24"/>
        </w:rPr>
        <w:t xml:space="preserve">A1 </w:t>
      </w:r>
      <w:r>
        <w:rPr>
          <w:rFonts w:ascii="TH SarabunIT๙" w:hAnsi="TH SarabunIT๙" w:cs="TH SarabunIT๙"/>
          <w:szCs w:val="24"/>
        </w:rPr>
        <w:t xml:space="preserve">แล้วย่อแบบแปลนพิมพ์ลงในกระดาษ </w:t>
      </w:r>
      <w:r>
        <w:rPr>
          <w:rFonts w:cs="TH SarabunIT๙" w:ascii="TH SarabunIT๙" w:hAnsi="TH SarabunIT๙"/>
          <w:szCs w:val="24"/>
        </w:rPr>
        <w:t xml:space="preserve">A3 </w:t>
      </w:r>
      <w:r>
        <w:rPr>
          <w:rFonts w:ascii="TH SarabunIT๙" w:hAnsi="TH SarabunIT๙" w:cs="TH SarabunIT๙"/>
          <w:szCs w:val="24"/>
        </w:rPr>
        <w:t>เป็นต้น</w:t>
      </w:r>
      <w:r>
        <w:rPr>
          <w:rFonts w:cs="TH SarabunIT๙" w:ascii="TH SarabunIT๙" w:hAnsi="TH SarabunIT๙"/>
          <w:szCs w:val="24"/>
        </w:rPr>
        <w:t xml:space="preserve">) </w:t>
      </w:r>
      <w:r>
        <w:rPr>
          <w:rFonts w:ascii="TH SarabunIT๙" w:hAnsi="TH SarabunIT๙" w:cs="TH SarabunIT๙"/>
          <w:szCs w:val="24"/>
        </w:rPr>
        <w:t>โดยต้องแสดงรูปร่างต่าง ๆ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left="1134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78740</wp:posOffset>
                </wp:positionV>
                <wp:extent cx="133350" cy="104775"/>
                <wp:effectExtent l="5080" t="5715" r="5080" b="444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.75pt;margin-top:6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ค่าก่อสร้างหรือปรับปรุงอาคารเรียน อาคารประกอ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83820</wp:posOffset>
                </wp:positionV>
                <wp:extent cx="133350" cy="104775"/>
                <wp:effectExtent l="5080" t="5715" r="5080" b="4445"/>
                <wp:wrapNone/>
                <wp:docPr id="2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7.4pt;margin-top:6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12065</wp:posOffset>
                </wp:positionV>
                <wp:extent cx="161290" cy="749935"/>
                <wp:effectExtent l="0" t="5715" r="635" b="5080"/>
                <wp:wrapNone/>
                <wp:docPr id="2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49880"/>
                        </a:xfrm>
                        <a:custGeom>
                          <a:avLst/>
                          <a:gdLst>
                            <a:gd name="textAreaLeft" fmla="*/ 0 w 91440"/>
                            <a:gd name="textAreaRight" fmla="*/ 33120 w 91440"/>
                            <a:gd name="textAreaTop" fmla="*/ 10800 h 425160"/>
                            <a:gd name="textAreaBottom" fmla="*/ 41436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88.3pt;margin-top:0.95pt;width:12.65pt;height:5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12065</wp:posOffset>
                </wp:positionV>
                <wp:extent cx="4772025" cy="7499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Cs w:val="24"/>
                                  <w:u w:val="none"/>
                                </w:rPr>
                                <w:t xml:space="preserve">www.opec.go.th </w:t>
                              </w:r>
                              <w:r>
                                <w:rPr>
                                  <w:rStyle w:val="InternetLink"/>
                                  <w:rFonts w:ascii="TH SarabunIT๙" w:hAnsi="TH SarabunIT๙" w:cs="TH SarabunIT๙"/>
                                  <w:color w:val="000000"/>
                                  <w:szCs w:val="24"/>
                                  <w:u w:val="none"/>
                                </w:rPr>
                                <w:t>หัวข้อ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กลุ่มงาน ส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ุ่มงานกองทุนและสวัสด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รื่อง ขอรับเงินอุดหนุ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ป็นค่าก่อ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ับปรุงอาคาร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าคารประกอบของโรงเรียนการกุศล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โรงเรียนที่ยังไม่ได้กรอกข้อมูลในแบบฟอร์มนี้ ต้องกรอกข้อมูลใหม่และส่งผ่าน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szCs w:val="24"/>
                                  <w:u w:val="none"/>
                                </w:rPr>
                                <w:t>construction_cs@opec.go.th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ร้อมทั้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Prints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อกสารที่ผ่านการรับรองโดย นายช่างโยธา หรือ สถาปนิกหรือวิศวก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ำส่ง ส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9.05pt;mso-wrap-distance-left:9.05pt;mso-wrap-distance-right:9.05pt;mso-wrap-distance-top:0pt;mso-wrap-distance-bottom:0pt;margin-top:0.95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ที่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Cs w:val="24"/>
                            <w:u w:val="none"/>
                          </w:rPr>
                          <w:t xml:space="preserve">www.opec.go.th </w:t>
                        </w:r>
                        <w:r>
                          <w:rPr>
                            <w:rStyle w:val="InternetLink"/>
                            <w:rFonts w:ascii="TH SarabunIT๙" w:hAnsi="TH SarabunIT๙" w:cs="TH SarabunIT๙"/>
                            <w:color w:val="000000"/>
                            <w:szCs w:val="24"/>
                            <w:u w:val="none"/>
                          </w:rPr>
                          <w:t>หัวข้อ</w:t>
                        </w:r>
                      </w:hyperlink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กลุ่มงาน ส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ุ่มงานกองทุนและสวัสดิการ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รื่อง ขอรับเงินอุดหนุ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ป็นค่าก่อสร้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ับปรุงอาคารเรีย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าคารประกอบของโรงเรียนการกุศล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โรงเรียนที่ยังไม่ได้กรอกข้อมูลในแบบฟอร์มนี้ ต้องกรอกข้อมูลใหม่และส่งผ่าน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szCs w:val="24"/>
                            <w:u w:val="none"/>
                          </w:rPr>
                          <w:t>construction_cs@opec.go.th</w:t>
                        </w:r>
                      </w:hyperlink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ร้อมทั้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Prints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อกสารที่ผ่านการรับรองโดย นายช่างโยธา หรือ สถาปนิกหรือวิศวก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ำส่ง ส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79375</wp:posOffset>
                </wp:positionV>
                <wp:extent cx="133350" cy="104775"/>
                <wp:effectExtent l="5080" t="5715" r="5080" b="444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7.4pt;margin-top:6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90170</wp:posOffset>
                </wp:positionV>
                <wp:extent cx="133350" cy="104775"/>
                <wp:effectExtent l="5080" t="5715" r="5080" b="4445"/>
                <wp:wrapNone/>
                <wp:docPr id="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.4pt;margin-top:7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720" w:firstLine="41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81915</wp:posOffset>
                </wp:positionV>
                <wp:extent cx="133350" cy="104775"/>
                <wp:effectExtent l="5080" t="5715" r="5080" b="4445"/>
                <wp:wrapNone/>
                <wp:docPr id="2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.75pt;margin-top:6.4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ขออนุญาต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คำอธิบายอยู่ในคำชี้แจงในแบบคำขอรับ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88900</wp:posOffset>
                </wp:positionV>
                <wp:extent cx="133350" cy="104775"/>
                <wp:effectExtent l="5080" t="5715" r="5080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75pt;margin-top:7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ายละเอียดคำอธิบายอยู่ในคำชี้แจงในแบบคำขอรับเงินอุดหนุ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133350" cy="104775"/>
                <wp:effectExtent l="5080" t="5715" r="5080" b="4445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.4pt;margin-top:6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ที่ดิน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53340</wp:posOffset>
                </wp:positionV>
                <wp:extent cx="133350" cy="104775"/>
                <wp:effectExtent l="5080" t="5715" r="5080" b="4445"/>
                <wp:wrapNone/>
                <wp:docPr id="3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.75pt;margin-top:4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จ้างที่โรงเรียนทำกับผู้รับจ้าง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75565</wp:posOffset>
                </wp:positionV>
                <wp:extent cx="133350" cy="104775"/>
                <wp:effectExtent l="5080" t="5715" r="5080" b="4445"/>
                <wp:wrapNone/>
                <wp:docPr id="3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3.75pt;margin-top:5.9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บันทึกข้อตกลงและตารางแนบท้าย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rPr>
          <w:rFonts w:ascii="TH SarabunIT๙" w:hAnsi="TH SarabunIT๙" w:cs="TH SarabunIT๙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102870</wp:posOffset>
                </wp:positionV>
                <wp:extent cx="133350" cy="104775"/>
                <wp:effectExtent l="5080" t="5715" r="5080" b="4445"/>
                <wp:wrapNone/>
                <wp:docPr id="3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3.75pt;margin-top:8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่างคำสั่งแต่งตั้งคณะกรรมการควบคุมการก่อสร้างหรือปรับปรุงอาคารเรียน อาคารประกอบ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ณะกรรมการต้องเป็นวิศวกรโยธา </w:t>
      </w:r>
      <w:r>
        <w:rPr>
          <w:rFonts w:cs="TH SarabunIT๙" w:ascii="TH SarabunIT๙" w:hAnsi="TH SarabunIT๙"/>
          <w:spacing w:val="-12"/>
          <w:sz w:val="28"/>
        </w:rPr>
        <w:t xml:space="preserve">1 </w:t>
      </w:r>
      <w:r>
        <w:rPr>
          <w:rFonts w:ascii="TH SarabunIT๙" w:hAnsi="TH SarabunIT๙" w:cs="TH SarabunIT๙"/>
          <w:spacing w:val="-12"/>
          <w:sz w:val="28"/>
          <w:sz w:val="28"/>
        </w:rPr>
        <w:t>ท่าน พร้อมแนบ</w:t>
      </w:r>
      <w:r>
        <w:rPr>
          <w:rFonts w:ascii="TH SarabunIT๙" w:hAnsi="TH SarabunIT๙" w:cs="TH SarabunIT๙"/>
          <w:sz w:val="28"/>
          <w:sz w:val="28"/>
        </w:rPr>
        <w:t>สำเนาใบอนุญาตประกอบวิชาชีพวิศวกรรมควบคุม</w:t>
      </w:r>
      <w:r>
        <w:rPr>
          <w:rFonts w:cs="TH SarabunIT๙" w:ascii="TH SarabunIT๙" w:hAnsi="TH SarabunIT๙"/>
          <w:spacing w:val="-12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80010</wp:posOffset>
                </wp:positionV>
                <wp:extent cx="133350" cy="104775"/>
                <wp:effectExtent l="5080" t="5715" r="5080" b="4445"/>
                <wp:wrapNone/>
                <wp:docPr id="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.75pt;margin-top:6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่างคำสั่งคณะกรรมการตรวจการจ้างงานก่อสร้างหรือปรับปรุงอาคารเรียน อาคารประกอ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ปรดอ่านคำชี้แจงให้ละเอียดทุกข้อและส่งเอกสารให้ครบถ้วน ถูกต้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เอกสารและแบบคำขอรับการอุดหนุ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ค่า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อาคารเรีย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ประก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โรงเรียนการกุศ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ส่งเสริมการศึกษาเอก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รงเรียนกรอกรายละเอียดข้อมูลในแบบคำขอรับการอุดหนุนเป็นค่าก่อสร้างและปรับปรุงอาคารเรีย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คารประกอบของโรงเรียนการกุศล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มบูรณ์ ถูกต้อง ครบถ้วน และ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ต่อการพิจารณาให้การ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ที่จะขอก่อสร้างหรือปรับปรุงในแบบคำขอ ในโครงการ ในแบบแปลน ในใบประมาณ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จ้าง ในบันทึกข้อตกลงและเอกสารอื่น ๆ ให้ตรงกันทั้งหมด</w:t>
      </w:r>
    </w:p>
    <w:p>
      <w:pPr>
        <w:pStyle w:val="Normal"/>
        <w:tabs>
          <w:tab w:val="clear" w:pos="720"/>
          <w:tab w:val="left" w:pos="1134" w:leader="none"/>
        </w:tabs>
        <w:ind w:left="1418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ระบุจำนวนเงินที่ขอรับอุดหนุนตามประมาณราคาค่าก่อสร้าง กรณีก่อสร้าง ส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ุดหนุน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7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มทบ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รับปรุง 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มทบ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ให้ครบถ้วน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ติมข้อความที่ตรงกับสภาพความเป็นจริงลงในช่องว่างหรือตารางตาม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ทุกฉบับโรงเรียนต้องรับรองสำเนา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รายละเอียดของอาคารให้ตรงตามกฎกระทรวง การขอรับใบอนุญาตให้จัดตั้งโรงเรียนในระบบ การกำหนดรายการและการขอเปลี่ยนแปลงรายการในตราสารจัดตั้ง และการกำหนดขนาดที่ดินที่ใช้เป็นที่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ในระบ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ถ้าก่อสร้างอาคารเรีย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ขึ้นไปทุกชั้นต้องมีห้องน้ำแยกช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หญิงต่างหากเป็นสัดส่วนในตัวอาคารเรียนชั้นนั้น ๆ ให้เพียงพอกับจำนวนนักเรียน การใช้อาคารเรียน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ห้าขึ้นไป ต้องจัดให้มีลิฟต์เพื่ออำนวยความสะดวกให้แก่นักเรียนด้วย เป็นต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บริเวณอาคารของโรงเรียนทุก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อาคารที่จะ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ยู่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ผนผังบริเว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แสดงลักษณะที่ตั้ง และขอบเขตของที่ดิน และอาคาร ที่ขออนุญาตก่อสร้างหรือปรับปรุง รายละเอียด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ขอบนอกและขนาดของอาคารที่มีอยู่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ห่างจากขอบนอกของอาคารที่ขออนุญาตถึงขอบเขตของที่ดินทุกด้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ห่างระหว่างอาคารต่าง ๆ ที่มี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อาคารที่ขออนุญาตในขอบเขตของที่ดิ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ก่อสร้างต้องมีความชัดเจนและให้ใช้มาตราส่วนไม่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ย่อส่วนแบบแปลนให้มีขนาดเล็ก เพื่อพิมพ์ลงในกระดาษที่ขนาดเล็กลงกว่า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เดิมแบบแปลนใช้กระดาษ </w:t>
      </w:r>
      <w:r>
        <w:rPr>
          <w:rFonts w:cs="TH SarabunIT๙" w:ascii="TH SarabunIT๙" w:hAnsi="TH SarabunIT๙"/>
          <w:sz w:val="32"/>
          <w:szCs w:val="32"/>
        </w:rPr>
        <w:t xml:space="preserve">A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ย่อแบบแปลนพิมพ์ลงในกระดาษ </w:t>
      </w:r>
      <w:r>
        <w:rPr>
          <w:rFonts w:cs="TH SarabunIT๙" w:ascii="TH SarabunIT๙" w:hAnsi="TH SarabunIT๙"/>
          <w:sz w:val="32"/>
          <w:szCs w:val="32"/>
        </w:rPr>
        <w:t>A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แสดงรูปร่างต่าง ๆ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พื้นชั้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รูป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สองด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ูปตัดขว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ูปตัดทาง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สถาปัตยกรรมและโครงสร้าง แบบงานระบบไฟฟ้า สุขาภิบาล แบบขยายอื่น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เกี่ยวข้องกับงานพร้อมรายละเอียดวัสด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ังคานรับพื้นชั้นต่าง ๆ และผังฐานรากของอาคารที่ขออนุญาตก่อสร้าง 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ปรับปรุง พร้อมด้วยรายละเอียด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ต้องมีรูปรายละเอียดส่วนสำคัญ ขนาด เครื่องหมายวัสดุ และการใช้สอยต่าง ๆ ของอาคารอย่างชัดเจนเพียงพอที่จะพิจารณา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 ข้อบัญญัติท้องถิ่น หรือประกาศของรัฐมนตรีว่าการกระทรวงมหาดไทยซึ่งออกตามความใน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สำหรับการก่อสร้างอาคาร ให้แสดงส่วนต่าง ๆ ของอาคารที่จะก่อสร้างให้ชัดเ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18" w:leader="none"/>
        </w:tabs>
        <w:ind w:left="0" w:firstLine="99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สำหรับการปรับปรุงอาคาร ให้แสดงส่วนที่มีอยู่เดิมและส่วนที่จะปรับปรุงให้ชัดเจน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ศวกรและสถาปนิกผู้รับรองแบบแปลน ต้องลงลายมือชื่อในแบบแปลนทุกแผ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การประมาณราคาค่าก่อสร้า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spacing w:val="-2"/>
          <w:sz w:val="32"/>
          <w:szCs w:val="32"/>
        </w:rPr>
        <w:t>.4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pacing w:val="-2"/>
          <w:sz w:val="32"/>
          <w:szCs w:val="32"/>
        </w:rPr>
        <w:t>.5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จัดทำโดยผู้ประกอบวิชาชีพวิศวกรรมควบคุ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ถาปัตยกรรมควบคุ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ช่างโยธาจากหน่วย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ในพื้นที่รับรองการทำประมาณราคา การจัดทำแบบ ปร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ไฟล์ข้อมูลการคำนวณประมาณราคา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 xml:space="preserve">Excel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และส่งไฟล์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ัง </w:t>
      </w:r>
      <w:r>
        <w:rPr>
          <w:rFonts w:cs="TH SarabunIT๙" w:ascii="TH SarabunIT๙" w:hAnsi="TH SarabunIT๙"/>
          <w:sz w:val="32"/>
          <w:szCs w:val="32"/>
        </w:rPr>
        <w:t>construction_cs@opec.go.th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มาณราคาค่าก่อสร้าง ปรับปรุงอาคารเรียน อาคารประกอบ ต้องคำนวณตามราคาวัสดุ และ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ก่อสร้าง และปรับปรุง โดยมิให้เปลี่ยนแปลงภายหลังจากที่ได้รับอนุมัติแล้ว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ฉนดที่ดินที่ขอรับการอุดหนุนค่าก่อสร้างหรือปรับปรุงให้เป็นไปตามพระราชบัญญัติโรงเรียนเอก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รงเรียนจัดตั้งก่อน พระราชบัญญัติโรงเรียนเอก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 แต่มีการโอนใบอนุญาตจัดตั้งภายหลัง โรงเรียนต้องดำเนินการโอนกรรมสิทธิ์ที่ดินให้เป็นไปตามพระราชบัญญัติดังกล่าว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โรงเรียนจะต้องบรรจุโฉนดที่ดินลงในตราสารเป็นที่เรียบร้อย และสำเนาโฉนดที่ดินที่ขอ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ุดหนุนค่าก่อสร้างหรือปรับปรุงจะต้องได้รับการรับรองโดยเจ้าพนักงานที่ดิน เป็นปัจจุบ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ส่งหลักฐานที่แสดงว่าโรงเรียนเป็นโรงเรียนประเภทการกุศลของวัด การศึกษาสงเคราะห์ การศึกษาพิเศษ เป็นต้น กรณีที่โรงเรียนมีการเปลี่ยนแปลงประเภทเป็นการกุศล ให้โรงเรียนส่งใบอนุญาตเปลี่ยนแปลงประเภทเป็นการกุศ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จะต้องส่งใบอนุญาตให้จัดตั้งโรงเรียน ใบอนุญาตให้โอนโรงเรียนที่เป็นปัจจุบัน หากพบ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ปัจจุบันทาง 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ขอรับอุดหนุ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tabs>
          <w:tab w:val="left" w:pos="720" w:leader="none"/>
          <w:tab w:val="left" w:pos="993" w:leader="none"/>
          <w:tab w:val="left" w:pos="1134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สำนักงานฯ พิจารณาให้การอุดหนุนค่าก่อสร้างหรือปรับปรุงอาคารเรียน อาคารประกอบแล้ว ภายหลังมีการเปลี่ยนแปลงราคาค่าก่อสร้างหรือปรับปรุงอาคารเรียน อาคารประกอบ หรือมีค่าใช้จ่ายต่าง ๆ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 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ปลี่ยนแปลงทำให้ราคาสูงขึ้น โรงเรียนต้องหาเงินสมทบ จนกว่าการก่อสร้าง หรือปรับปร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รียน อาคารประกอบจะแล้วเสร็จทุกกรณี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ก่อสร้างอาคารเรียน อาคารประกอบ หากโรงเรียนได้ก่อสร้างเสร็จแล้วต้องมีพื้นที่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 หากตรวจสอบ พบภายหลังว่าเมื่อก่อสร้างเสร็จแล้ว มีพื้นที่เหลือไม่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 สำนักงานฯ อาจเรียกเงินคืนทั้งจำนวน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ณีก่อสร้างหรือปรับปรุงที่มีผลกระทบต่อโครงสร้างอาคารทุกโรงเรียนต้องมีหนังสือขออนุญาตก่อสร้าง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0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จากผู้ที่มีหน้าที่รับผิดชอบออก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รงเรียนที่ได้รับการยกเว้นไม่ต้องขอ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ให้โรงเรียนแนบใบรับรอ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หน้าที่รับผิดชอบออกใบอนุญา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ุเหตุผลของการยกเว้นในการขอก่อสร้างอาคารหรือปรับปรุงอาคารที่จะขอรับอุดหนุน</w:t>
      </w:r>
    </w:p>
    <w:p>
      <w:pPr>
        <w:pStyle w:val="Normal"/>
        <w:tabs>
          <w:tab w:val="clear" w:pos="720"/>
          <w:tab w:val="left" w:pos="993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โรงเรียนปรับปรุงอาคารที่ไม่มีผลกระทบต่อโครงสร้างอาคารไม่ต้องขอใบอนุญาตก่อสร้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แนบใบรับรองจากวิศวกรโยธาว่าการปรับปรุงนั้นไม่มีผลกระทบต่อโครงสร้างอาคารพร้อมทั้งแนบใบอนุญา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ประกอบวิชาชีพวิศวกรรมควบคุมของวิศวกรผู้รับรองมาด้วย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.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ขอรับเงินอุดหนุนเป็นค่าก่อสร้าง ปรับปรุงอาคารเรียน อาคารประก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รอกรายละเอียดข้อมูลให้สมบูรณ์ ครบถ้วน และถูกต้องทุกรายการเท่านั้น จึงจะได้รับการพิจารณา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อกสารทั้งหมดต้องถึงสำนักงานคณะกรรมส่งเสริมการศึกษาเอกช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ภายใน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7675</wp:posOffset>
                </wp:positionH>
                <wp:positionV relativeFrom="paragraph">
                  <wp:posOffset>121285</wp:posOffset>
                </wp:positionV>
                <wp:extent cx="29819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25pt;margin-top:9.55pt;width:23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ุดหนุนเป็นค่า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อาคารเรียน อาคาร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โรงเรียนการกุศ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ส่งเสริมการศึกษาเอก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 E-mail</w:t>
        <w:tab/>
      </w:r>
    </w:p>
    <w:p>
      <w:pPr>
        <w:pStyle w:val="Normal"/>
        <w:tabs>
          <w:tab w:val="clear" w:pos="720"/>
          <w:tab w:val="left" w:pos="360" w:leader="none"/>
          <w:tab w:val="left" w:pos="8820" w:leader="dot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ขอรับการอุดหนุนฯ ดังกล่าว ในป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ประมาณ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9639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dot"/>
          <w:tab w:val="left" w:pos="8820" w:leader="dot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โรงเรียน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ระราชวังเป็นผู้รับ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ะบรมราชูปถัมภ์ ฯ 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เด็กยากจนตามพระราช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สงเคราะห์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ุศลของวัดในพระพุทธศาส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พิเศษ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9639" w:leader="dot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ตั้ง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อนุญาตให้โอน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การกุศลตั้งแต่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820" w:leader="dot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right="-47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าส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เมื่อวัน เดือน 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right="-47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ฐานการอนุญา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ind w:right="-1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ปิดทำการสอ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9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8820" w:leader="dot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จุนักเรียนสูงสุ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นักเรีย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302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ใบอนุญาตหรือตราสารระบุ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เป็นของผู้รับใบอนุญาต ตามโฉนดเลข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เช่า ทำสัญญาเช่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right="-2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ของโรงเรียน เฉพาะที่ใช้จัดการเรียนการสอนโดยไม่รวมพื้นที่บริเวณวัด หรือมูลนิธ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40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ี่ดิ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5400" w:leader="none"/>
        </w:tabs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งบประมาณเงินอุดหนุนค่าก่อ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ับปรุง จากสำนักงานคณะกรรมการส่งเสริมการศึกษาเอกชน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  <w:tab w:val="left" w:pos="5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ย 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5387" w:leader="none"/>
        </w:tabs>
        <w:ind w:right="-29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ก่อสร้างอาค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5387" w:leader="none"/>
        </w:tabs>
        <w:ind w:right="-2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</w:tabs>
        <w:ind w:right="-29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</w:tabs>
        <w:ind w:right="-29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right="-302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ขอรับการ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ind w:right="-29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52"/>
        <w:ind w:right="-30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29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รับอุดหนุนค่าก่อสร้าง ปรับปรุงอาคารเรียน อาคาร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จ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าคารที่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อาคาร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ฝึกงาน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57" w:right="-29" w:hanging="35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57" w:right="-301" w:hanging="35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-30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ร้างอาคารขึ้นมาใหม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รื้อถอนอาคารเก่าแล้วสร้างทดแท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กอ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อยู่บนโฉนด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ื้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อยู่บนโฉนด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ซึ่งเป็นกรรมสิทธิ์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</w:tabs>
        <w:spacing w:before="120" w:after="0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</w:tabs>
        <w:ind w:right="-2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รับอุดหนุนจาก สช</w:t>
      </w:r>
      <w:r>
        <w:rPr>
          <w:rFonts w:cs="TH SarabunIT๙" w:ascii="TH SarabunIT๙" w:hAnsi="TH SarabunIT๙"/>
          <w:sz w:val="32"/>
          <w:szCs w:val="32"/>
        </w:rPr>
        <w:t>.</w:t>
        <w:tab/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780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เงินสมทบ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ind w:left="2880" w:right="-29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ฯ ขอรับรองว่าข้อความรายละเอียดข้อมูลทั้งหมดนี้เป็นความจริงทุกประการ หากสำนักงานฯ ตรวจสอบพบว่า ไม่เป็นความจริงตามรายละเอียดที่แจ้งไว้นี้ ให้ถือว่าโรงเรียนไม่ผ่านเกณฑ์การพิจารณา 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รับใบอนุญา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1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lang w:bidi="th-TH"/>
    </w:rPr>
  </w:style>
  <w:style w:type="character" w:styleId="WW8Num7z0">
    <w:name w:val="WW8Num7z0"/>
    <w:qFormat/>
    <w:rPr>
      <w:b w:val="false"/>
      <w:bCs/>
      <w:sz w:val="32"/>
      <w:szCs w:val="32"/>
      <w:lang w:bidi="th-TH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onstruction_cs@opec.go.t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nstruction_cs@opec.go.t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4:00Z</dcterms:created>
  <dc:creator>iLLuSioN</dc:creator>
  <dc:description/>
  <cp:keywords/>
  <dc:language>en-US</dc:language>
  <cp:lastModifiedBy>user</cp:lastModifiedBy>
  <cp:lastPrinted>2023-03-27T10:16:00Z</cp:lastPrinted>
  <dcterms:modified xsi:type="dcterms:W3CDTF">2023-05-10T03:31:00Z</dcterms:modified>
  <cp:revision>100</cp:revision>
  <dc:subject/>
  <dc:title>แบบสำรวจข้อมูลพื้นฐาน</dc:title>
</cp:coreProperties>
</file>