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ขอผ่อนผันเด็กเข้า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</w:t>
      </w:r>
      <w:r>
        <w:rPr>
          <w:rFonts w:cs="TH SarabunIT๙" w:ascii="TH SarabunIT๙" w:hAnsi="TH SarabunIT๙"/>
          <w:sz w:val="32"/>
          <w:szCs w:val="32"/>
        </w:rPr>
        <w:t>(1)………………</w:t>
      </w:r>
    </w:p>
    <w:p>
      <w:pPr>
        <w:pStyle w:val="Normal"/>
        <w:ind w:left="360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(2)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(3)………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(4)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่อนผันให้เด็กเข้าเรียน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…………</w:t>
      </w:r>
      <w:r>
        <w:rPr>
          <w:rFonts w:cs="TH SarabunIT๙" w:ascii="TH SarabunIT๙" w:hAnsi="TH SarabunIT๙"/>
          <w:sz w:val="32"/>
          <w:szCs w:val="32"/>
        </w:rPr>
        <w:t>..(5)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การขอผ่อนผันเด็กเข้า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.(6)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</w:t>
      </w:r>
      <w:r>
        <w:rPr>
          <w:rFonts w:cs="TH SarabunIT๙" w:ascii="TH SarabunIT๙" w:hAnsi="TH SarabunIT๙"/>
          <w:sz w:val="32"/>
          <w:szCs w:val="32"/>
        </w:rPr>
        <w:t>..(7)……</w:t>
      </w:r>
      <w:r>
        <w:rPr>
          <w:rFonts w:ascii="TH SarabunIT๙" w:hAnsi="TH SarabunIT๙" w:cs="TH SarabunIT๙"/>
          <w:sz w:val="32"/>
          <w:sz w:val="32"/>
          <w:szCs w:val="32"/>
        </w:rPr>
        <w:t>ปีสัญชาติ……</w:t>
      </w:r>
      <w:r>
        <w:rPr>
          <w:rFonts w:cs="TH SarabunIT๙" w:ascii="TH SarabunIT๙" w:hAnsi="TH SarabunIT๙"/>
          <w:sz w:val="32"/>
          <w:szCs w:val="32"/>
        </w:rPr>
        <w:t>.(8)………</w:t>
      </w:r>
      <w:r>
        <w:rPr>
          <w:rFonts w:ascii="TH SarabunIT๙" w:hAnsi="TH SarabunIT๙" w:cs="TH SarabunIT๙"/>
          <w:sz w:val="32"/>
          <w:sz w:val="32"/>
          <w:szCs w:val="32"/>
        </w:rPr>
        <w:t>อาชีพ……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…...(9)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ผ่อนผันให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…………..(10)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</w:t>
      </w:r>
      <w:r>
        <w:rPr>
          <w:rFonts w:cs="TH SarabunIT๙" w:ascii="TH SarabunIT๙" w:hAnsi="TH SarabunIT๙"/>
          <w:sz w:val="32"/>
          <w:szCs w:val="32"/>
        </w:rPr>
        <w:t>(11)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(12)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(13)…..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…………………</w:t>
      </w:r>
      <w:r>
        <w:rPr>
          <w:rFonts w:cs="TH SarabunIT๙" w:ascii="TH SarabunIT๙" w:hAnsi="TH SarabunIT๙"/>
          <w:sz w:val="32"/>
          <w:szCs w:val="32"/>
        </w:rPr>
        <w:t>(14)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บุตรของนาย…………</w:t>
      </w:r>
      <w:r>
        <w:rPr>
          <w:rFonts w:cs="TH SarabunIT๙" w:ascii="TH SarabunIT๙" w:hAnsi="TH SarabunIT๙"/>
          <w:sz w:val="32"/>
          <w:szCs w:val="32"/>
        </w:rPr>
        <w:t>(15)………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</w:t>
      </w:r>
      <w:r>
        <w:rPr>
          <w:rFonts w:cs="TH SarabunIT๙" w:ascii="TH SarabunIT๙" w:hAnsi="TH SarabunIT๙"/>
          <w:sz w:val="32"/>
          <w:szCs w:val="32"/>
        </w:rPr>
        <w:t>(16)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(17)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(18)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(19)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………</w:t>
      </w:r>
      <w:r>
        <w:rPr>
          <w:rFonts w:cs="TH SarabunIT๙" w:ascii="TH SarabunIT๙" w:hAnsi="TH SarabunIT๙"/>
          <w:sz w:val="32"/>
          <w:szCs w:val="32"/>
        </w:rPr>
        <w:t>..(20)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..(21)………….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ในความปกครองของข้าพเจ้าเข้าเรียนหลังอายุตามเกณฑ์การศึกษาภาคบังคับตาม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22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ด้วยโรคติดต่อร้ายแรงที่เป็นอุปสรรคต่อการเรียนรู้ของเด็ก หรืออาจเป็นอันตรายแก่นักเรียนอื่นตามความเห็นแพทย์ผู้ซึ่งได้รับใบอนุญาตให้ประกอบโรคศิลป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และอยู่ระหว่างรักษาตัว ไม่สามารถเข้าเรียนในสถานศึกษาภายในสี่สิบห้าวัน นับแต่วันเปิดภาคเรียนแรกของปีการศึกษา ตามความเห็นแพทย์ผู้ซึ่งได้รับใบอนุญาตให้ประกอบโรคศิลป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เกณฑ์การประเมินพัฒนาการตามหลักสูตรการศึกษาปฐมวั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อื่นที่ไม่สามารถเข้าเรียนตามปกติได้ด้วยเหตุสุดวิส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จะส่งเด็กเข้าเรียนตั้งแต่ปีการศึกษา………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(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……………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…………………(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……….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การกรอก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ขอผ่อนผันเด็กเข้า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ขอผ่อนผันเด็กเข้า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ไว้สำหรับให้ผู้ปกครองยื่นคำร้องขอผ่อนผันเด็กเข้าเรียนก่อนหรือหลังอายุตามเกณฑ์การศึกษาภาคบังคับ ตาม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-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ที่เขีย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ที่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7-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 สัญชาติ และอาชีพผู้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เด็กนักเรียน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0-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และวัน เดือน ปีเกิดของเด็ก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1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ของเด็ก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5-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ิ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ของเด็ก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7-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เด็กที่ขอผ่อนผ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2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ที่ขอผ่อนผ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อย่างใดอย่างหนึ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ป็นกรณ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เหตุผลให้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ที่จะส่งเด็กเข้า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และชื่อของผู้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การขอผ่อนผันเด็กเข้าเรีย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สูติบัต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ยื่นคำร้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คน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่น รายงานผลการประเมินพัฒนาการ เป็นต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6:00Z</dcterms:created>
  <dc:creator>n</dc:creator>
  <dc:description/>
  <cp:keywords/>
  <dc:language>en-US</dc:language>
  <cp:lastModifiedBy>HP</cp:lastModifiedBy>
  <cp:lastPrinted>2022-05-25T12:17:00Z</cp:lastPrinted>
  <dcterms:modified xsi:type="dcterms:W3CDTF">2022-05-25T05:48:00Z</dcterms:modified>
  <cp:revision>5</cp:revision>
  <dc:subject/>
  <dc:title>แบบ บค</dc:title>
</cp:coreProperties>
</file>